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9.07.2021 № ПОС.03-1332/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предост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циальной поддержки гражданам, имеющим </w:t>
      </w:r>
    </w:p>
    <w:p>
      <w:pPr>
        <w:pStyle w:val="Normal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детей, осваивающих образовательны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ограммы дошкольного образования 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ых организациях, осуществляющи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разовательную деятельность на территор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ородского округа город Переславль-Залесски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Яросла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Российской Федерации от 06.10.2003 № 131-ФЗ «</w:t>
      </w:r>
      <w:r>
        <w:rPr>
          <w:bCs/>
          <w:color w:val="000000"/>
          <w:sz w:val="26"/>
          <w:szCs w:val="26"/>
          <w:shd w:fill="FFFFFF" w:val="clear"/>
        </w:rPr>
        <w:t>Об общих принципах организации местного самоуправления в Российской Федерации</w:t>
      </w:r>
      <w:r>
        <w:rPr>
          <w:sz w:val="26"/>
          <w:szCs w:val="26"/>
        </w:rPr>
        <w:t>», Федеральным законом Российской Федерации от 29.12.2012 № 273-ФЗ «Об образовании в Российской Федерации», Жилищным кодексом Российской Федерации от 29.12.2004 № 188-ФЗ, постановлением Правительства Российской Федерации от 20.08.2003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, Законом Ярославской области от 19.12.2008 № 65-з «Социальный кодекс Ярославской области», Уставом городского округа город Переславль-Залесский Ярославской области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предоставления социальной поддержки гражданам, имеющим детей, осваивающих образовательные программы дошкольного образования в муниципальных организациях, осуществляющих образовательную деятельность на территории городского округа город Переславль-Залесский Ярославской области, согласно приложению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образования Администрации города Переславля-Залесского осуществлять контроль за начислением и выплатой компенсации родителям (законным представителям) за присмотр и уход за детьми в образовательных организациях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Переславля-Залесского Ильину Т.С.</w:t>
      </w:r>
    </w:p>
    <w:p>
      <w:pPr>
        <w:pStyle w:val="Normal"/>
        <w:tabs>
          <w:tab w:val="clear" w:pos="708"/>
          <w:tab w:val="left" w:pos="993" w:leader="none"/>
        </w:tabs>
        <w:ind w:left="567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567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а Переславля-Залесского                                                    И.Е. Строкинова</w:t>
      </w:r>
    </w:p>
    <w:p>
      <w:pPr>
        <w:pStyle w:val="Normal"/>
        <w:autoSpaceDE w:val="false"/>
        <w:ind w:firstLine="5557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firstLine="5557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ind w:firstLine="5557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от 09.07.2021 № ПОС.03-1332/21 </w:t>
      </w:r>
    </w:p>
    <w:p>
      <w:pPr>
        <w:pStyle w:val="Normal"/>
        <w:autoSpaceDE w:val="false"/>
        <w:ind w:firstLine="55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социальной поддержки гражданам, имеющим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тей, осваивающих образовательные программы дошкольного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я в муниципальных организациях, осуществляющих образовательную деятельность на территории городского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руга город Переславль-Залесский Яросла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1. Порядок предоставления социальной поддержки гражданам, имеющим детей, осваивающих образовательные программы дошкольного образования в муниципальных организациях, осуществляющих образовательную деятельность на территории городского округа город Переславль-Залесский Ярославской области (далее – Порядок), разработан в соответствии с Федеральным законом Российской Федерации от 29.12.2012 № 273-ФЗ «Об образовании в Российской Федерации», Жилищным кодексом Российской Федерации от 29.12.2004 № 188-ФЗ, постановлением Правительства Российской Федерации от 20.08.2003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, Законом Ярославской области от 19.12.2008 № 65-з «Социальный кодекс Ярославской области», Уставом городского округа город Переславль-Залесский Яросла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Социальная поддержка гражданам предоставляется Администрацией города Переславля-Залесского (далее – Администрация) в виде компенсации части родительской платы за присмотр и уход за детьми, осваивающими образовательные программы дошкольного образования в муниципальных организациях, осуществляющих образовательную деятельность на территории городского округа город Переславль-Залесский Ярославской области (далее – компенсация, предоставляемая Администрацией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Компенсация, предоставляемая Администрацией, выплачивается за счет средств </w:t>
      </w:r>
      <w:r>
        <w:rPr>
          <w:spacing w:val="2"/>
          <w:sz w:val="26"/>
          <w:szCs w:val="26"/>
        </w:rPr>
        <w:t>бюджета городского округа город Переславль-Залесский Яросла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раво на компенсацию, предоставляемую Администрацией, имеет один из родителей (законных представителей), внесший плату за присмотр и уход за ребенком, осваивающим образовательные программы дошкольного образования в муниципальной организации, осуществляющей образовательную деятельность на территории городского округа город Переславль-Залесский Ярославской области (далее – образовательная организация), и включенный в перечень категорий родителей (законных представителей), имеющих право на компенсацию, предоставляемую Администрацией (приложение 1 к Порядку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Размер компенсации, предоставляемой Администрацией,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К = (РП – К) * ПК, 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К – размер компенсации, предоставляемой Администраци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П – сумма родительской платы, внесенной в отчетном периоде, в размере, не превышающем плату, начисленную образовательной организацией за отчетный период, с учетом недоплаты или переплаты за прошлые периоды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– размер компенсации части родительской платы за присмотр и уход за ребенком в образовательной организации (в денежном выражении), определенный в соответствии со статьей 74&lt;1&gt; Закона Ярославской области от 19.12.2008 № 65-з «Социальный кодекс Ярославской области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К - процент компенсации, предоставляемой Администра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6. Порядок не распространяется на родителей (законных представителей), имеющих детей-инвалидов, детей-сирот и детей, оставшихся без попечения родителей, а также детей с туберкулезной интоксикацией, так как в соответствии с пунктом 3 статьи 65 Федерального закона от 29.12.2012 № 273-ФЗ «Об образовании в Российской Федерации» с данных категорий граждан родительская плата не взим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Освобождение от родительской платы родителей (законных представителей), имеющих детей указанных категорий, производится на основании приказа руководителя образовательной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 Процедура обращения за предоставлением компенсаци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редоставляемой Администраци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Для получения компенсации, предоставляемой Администрацией, родитель (законный представитель), имеющий право на компенсацию, представляет в Администрацию города Переславля-Залесского заявление по утвержденной форме (приложение 2 к Порядку), согласие на обработку персональных данных (приложение 3 к Порядку). К заявлению родитель (законный представитель) прилагает документы, подтверждающие наличие права на компенсацию, предоставляемую Администрацией, в соответствии с приложением 1 к Порядку.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Срок подачи заявления на получение компенсации, предоставляемой Администрацией, и прилагаемых к заявлению документов определен приложением 1 к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3. В случае если документы представлены не в полном объеме или заявитель не соответствует ни одной из категорий граждан, имеющих право на компенсацию, заявителю направляется письменный ответ с обоснованием отказа в предоставлении компенс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Право на компенсацию, предоставляемую Администрацией, подтверждается родителем (законным представителем) в сроки, определенные приложением 1 к настоящему Порядку. В течение 14 календарных дней после прекращения оснований для предоставления компенсации, предоставляемой Администрацией, родитель (законный представитель) должен уведомить об этом Администр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В случае если документы, подтверждающие право на получаемую компенсацию, предоставляемую Администрацией, не представлены родителем (законным представителем) в сроки, указанные в приложении 1 к настоящему Порядку, предоставление указанной компенсации прекращ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Заявление на получение компенсации, предоставляемой Администрацией, с прилагаемыми документами регистрируется в течение трех календарных дней в порядке, предусмотренном инструкцией по делопроизводству и документообороту Администрации города Переславля-Залесског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 В случаях изменения сведений о фамилии, имени, отчестве ребенка либо родителя (законного представителя), смены образовательной организации, родитель (законный представитель) повторно представляет в Администрацию заявление на получение компенсации, предоставляемой Администрацией, с подтверждающими изменения документами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 Процедура назначения и выплаты компенсации,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яемой Администрацией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1. Управление экономики Администрации города Переславля-Залесского (далее – Управление экономики) на основании поданных заявлений и прилагаемых к заявлению документов в течение 7 рабочих дней с момента окончания установленного срока подачи документов проверяет обоснованность обращения за компенсацией, предоставляемой Администрацией, и осуществляет подготовку постановления «О предоставлении компенсации части родительской платы за присмотр и уход за детьми, осваивающими образовательные программы дошкольного образования в муниципальных организациях, осуществляющих образовательную деятельность на территории городского округа город Переславль-Залесский Ярославской области» (далее – Постановление)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возникновения спорных ситуаций, связанных с проверкой обоснованности компенсации, предоставляемой Администрацией, и ее назначением, Управление экономики вправе запрашивать дополнительную необходимую информацию в Управлении образования Администрации города Переславля-Залесского (далее – Управление образования) и образовательных организациях в соответствии с действующим законодательством. Запрашиваемая информация подлежит предоставлению в течение 3 рабочих дн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2. Родитель (законный представитель), получивший право на компенсацию, предоставляемую Администрацией, производит оплату за присмотр и уход за ребенком (детьми) в образовательной организации в полном объеме согласно полученной квитан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лучае если оплата за присмотр и уход за ребенком (детьми) в образовательной организации производится за счет средств материнского (семейного) капитала, компенсация, предоставляемая Администрацией, не выплачив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3. Образовательные организации ежемесячно до 10 числа месяца, следующего за отчетным, направляют в Управление образования списки родителей (законных представителей), которым предоставляется компенсация части родительской платы за присмотр и уход за детьми, осваивающими образовательные программы дошкольного образования в муниципальных организациях, осуществляющих образовательную деятельность на территории городского округа город Переславль-Залесский Ярославской области, по установленной форме (приложение 4 к Порядку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4. Управление образования ежемесячно, на основании данных образовательных организаций, формирует сводную ведомость о сумме компенсаций, подлежащих выплате, в разрезе по образовательным организациям. Указанная информация согласовывается с Управлением экономики и до 20 числа месяца, следующего за отчетным, представляется в Управление финансов Администрации города Переславля-Залесского (далее – Управление финансов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3.5. Ежемесячно до 20 числа месяца, следующего за отчетным, каждая образовательная организация формирует и направляет в Управление финансов платежные поручения на перечисление компенсации согласно спискам, представленным в Управление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3.6. Компенсация, предоставляемая Администрацией, выплачивается родителям (законным представителям) образовательными организациями в течение месяца, следующего за месяцем, за который произведена оплата за присмотр и уход за детьми, осваивающими образовательные программы дошкольного образования в образовательных организац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ыплата осуществляется перечислением денежных средств на лицевые счета родителей (законных представителе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Дополнительные расходы (банковские, почтовые расходы), связанные с выплатой компенсации, предоставляемой Администрацией, </w:t>
      </w:r>
      <w:r>
        <w:rPr>
          <w:spacing w:val="2"/>
          <w:sz w:val="26"/>
          <w:szCs w:val="26"/>
        </w:rPr>
        <w:t>бюджетом городского округа город Переславль-Залесский Ярославской области не возмеща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7. По истечении месяца, в котором была произведена выплата компенсации, предоставляемой Администрацией, образовательные организации направляют в Управление образования отчет о выпла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4. Ответственность за выплату компенсации, предоставляем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Администрацией, и предоставление информ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тветственность за выплату компенсации, предоставляемой Администрацией, возлагается на Управление образов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4.2. Управление образования и образовательные организации, отвечающие за формирование и комплектование документов по детям, зачисленным в образовательные организации, и их родителям (законным представителям), ведут соответствующий информационный реестр в рамках своих полномоч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тветственность за достоверность, полноту и своевременность предоставленной по запросу </w:t>
      </w:r>
      <w:r>
        <w:rPr>
          <w:sz w:val="26"/>
          <w:szCs w:val="26"/>
        </w:rPr>
        <w:t>информации, информации в списках и сводной ведомости о сумме компенсаций, возлагается на Управление образования.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5. Контроль за предоставлением компенсации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1. Контроль за своевременным назначением и выплатой компенсации, предоставляемой Администрацией, возлагается на Управление образования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</w:t>
      </w:r>
      <w:hyperlink w:anchor="Par42">
        <w:r>
          <w:rPr>
            <w:rStyle w:val="InternetLink"/>
          </w:rPr>
          <w:t>Порядку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bookmarkStart w:id="0" w:name="Par127"/>
      <w:bookmarkEnd w:id="0"/>
      <w:r>
        <w:rPr>
          <w:bCs/>
          <w:sz w:val="26"/>
          <w:szCs w:val="26"/>
        </w:rPr>
        <w:t xml:space="preserve">категорий родителей (законных представителей), имеющих право 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компенсацию </w:t>
      </w:r>
      <w:r>
        <w:rPr>
          <w:sz w:val="26"/>
          <w:szCs w:val="26"/>
        </w:rPr>
        <w:t>части родительской платы за присмотр и уход за детьми, осваивающими образовательные программы дошкольного образования в муниципальных организациях, осуществляющих образовательную деятельность на территории городского округа город Переславль-Залесский Ярослав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79"/>
        <w:gridCol w:w="1392"/>
        <w:gridCol w:w="3255"/>
        <w:gridCol w:w="189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ей (законных представителей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компенсации, %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кументов, предоставляемых для получения компенс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ачи заявления и прилагаемых документов и периодичность подтверждения права на компенсацию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 (законный представитель), являющийся инвалидом I групп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Документ, удостоверяющий личность заявителя (законного представителя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shd w:fill="FFFFFF" w:val="clear"/>
              </w:rPr>
              <w:t>Документ, подтверждающий полномочия гражданина как законного представителя ребен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Свидетельство о рождении ребенк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авка, подтверждающая факт инвалидност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числа текущего месяц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не требуется до истечения срока действия справки, подтверждающей инвалидность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ботающий родитель (законный представитель), являющийся инвалидом II группы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, удостоверяющий личность заявителя (законного представителя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shd w:fill="FFFFFF" w:val="clear"/>
              </w:rPr>
              <w:t>Документ, подтверждающий полномочия гражданина как законного представителя ребен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Свидетельство о рождении ребенк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авка, подтверждающая факт инвалидност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довая книжка или справка из центра занятости о состоянии на учете в качестве безработного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числа текущего месяц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один раз в полгода - до 20 января и до 20 июля текущего года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работающие родители (законные представители), являющиеся инвалидами III группы (при условии, что оба родителя –инвалиды III группы)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, имеющие трех и более несовершеннолетних дет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, удостоверяющий личность заявителя (законного представителя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shd w:fill="FFFFFF" w:val="clear"/>
              </w:rPr>
              <w:t>Документ, подтверждающий полномочия гражданина как законного представителя ребенк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остоверение многодетной семь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числа текущего месяц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тверждение не требуется до истечения срока действия удостоверения многодетной семьи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- студенты дневных отделений ВУЗов, колледжей, техникумов, училищ (при условии, что оба родителя – студенты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, удостоверяющий личность заявителя (законного представителя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shd w:fill="FFFFFF" w:val="clear"/>
              </w:rPr>
              <w:t>Документ, подтверждающий полномочия гражданина как законного представителя ребен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Свидетельство о рождении ребенк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авка, подтверждающая факт обучения на дневном отделени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числа текущего месяц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один раз в полгода - до 20 января и до 20 июля текущего года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 (законный представитель), работающий в бюджетной организации (при среднедушевом доходе семьи, не превышающем прожиточный минимум на душу населения по Ярославской области за истекший квартал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унктам 6 – 1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явитель (законный представитель) декларирует сведения о лицах, зарегистрированных совместно с ним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, удостоверяющий личность заявителя (законного представителя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shd w:fill="FFFFFF" w:val="clear"/>
              </w:rPr>
              <w:t>Документ, подтверждающий полномочия гражданина как законного представителя ребенк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гиналы и копии документов, подтверждающих родство членов семьи: паспортов родителей, свидетельств о рождении детей, свидетельства о браке/расторжении брака/усыновлении/установлении отцовства/смер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Справки о всех видах доходов всех членов семьи за последние 3 месяца, предшествующих месяцу подачи заяв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Для неработающих – трудовая книжк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родителей, которые уплачивают алименты в пользу несовершеннолетних детей, проживающих в другой семье, нетрудоспособных родителей или других категорий граждан – справка с места работы или от судебных приставов об удержании алиментов за последние 3 месяца, предшествующих месяцу подачи заявле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членов семьи, являющихся студентами очного отделения (в возрасте до 23 лет) – справка из учебного заведе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унктам 10-11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авка из центра занятости о состоянии на учете в качестве безработного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 20 числа текущего месяц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тверждение ежеквартально до 20 числа месяца, следующего за истекшим кварталом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 (законный представитель), работающий в бюджетной организации (при среднедушевом доходе семьи, не превышающем прожиточный минимум для трудоспособного населения по Ярославской области за истекший квартал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, потерявшие кормильца (при среднедушевом доходе семьи, не превышающем прожиточный минимум на душу населения по Ярославской области за истекший квартал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, потерявшие кормильца (при среднедушевом доходе семьи, не превышающем прожиточный минимум для трудоспособного населения по Ярославской области за истекший квартал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 (законный представитель), имеющий статус безработного (при среднедушевом доходе семьи, не превышающем прожиточный минимум на душу населения по Ярославской области за истекший квартал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 (законный представитель), имеющий статус безработного (при среднедушевом доходе семьи, не превышающем прожиточный минимум для трудоспособного населения по Ярославской области за истекший квартал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Примечания:</w:t>
      </w:r>
    </w:p>
    <w:p>
      <w:pPr>
        <w:pStyle w:val="Normal"/>
        <w:widowControl w:val="false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В случае отсутствия оригинала документа, необходимого для предоставления компенсации, предоставляется его нотариально заверенная копия.</w:t>
      </w:r>
    </w:p>
    <w:p>
      <w:pPr>
        <w:pStyle w:val="Normal"/>
        <w:widowControl w:val="false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При расчете среднедушевого дохода семьи учитываются все члены семьи в соответствии со статьями 31 и 69 Жилищного кодекса Российской Федерации.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</w:t>
      </w:r>
      <w:hyperlink w:anchor="Par42">
        <w:r>
          <w:rPr>
            <w:rStyle w:val="InternetLink"/>
            <w:sz w:val="26"/>
            <w:szCs w:val="26"/>
          </w:rPr>
          <w:t>Порядку</w:t>
        </w:r>
      </w:hyperlink>
    </w:p>
    <w:p>
      <w:pPr>
        <w:pStyle w:val="Normal"/>
        <w:ind w:firstLine="368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86"/>
        <w:rPr/>
      </w:pPr>
      <w:r>
        <w:rPr>
          <w:sz w:val="26"/>
          <w:szCs w:val="26"/>
        </w:rPr>
        <w:t xml:space="preserve">В Администрацию города Переславля Залесского </w:t>
      </w:r>
    </w:p>
    <w:p>
      <w:pPr>
        <w:pStyle w:val="Normal"/>
        <w:ind w:firstLine="36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6"/>
          <w:szCs w:val="26"/>
        </w:rPr>
        <w:t>от</w:t>
      </w:r>
      <w:r>
        <w:rPr>
          <w:sz w:val="28"/>
          <w:szCs w:val="28"/>
        </w:rPr>
        <w:t>______________________________________</w:t>
      </w:r>
    </w:p>
    <w:p>
      <w:pPr>
        <w:pStyle w:val="Normal"/>
        <w:ind w:firstLine="36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86"/>
        <w:jc w:val="both"/>
        <w:rPr/>
      </w:pPr>
      <w:r>
        <w:rPr>
          <w:sz w:val="28"/>
          <w:szCs w:val="28"/>
        </w:rPr>
        <w:t>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Ф.И.О. родителя полностью)</w:t>
      </w:r>
    </w:p>
    <w:p>
      <w:pPr>
        <w:pStyle w:val="Normal"/>
        <w:ind w:firstLine="3686"/>
        <w:rPr>
          <w:sz w:val="26"/>
          <w:szCs w:val="26"/>
        </w:rPr>
      </w:pPr>
      <w:r>
        <w:rPr>
          <w:sz w:val="26"/>
          <w:szCs w:val="26"/>
        </w:rPr>
        <w:t xml:space="preserve">проживающего по адресу: </w:t>
      </w:r>
    </w:p>
    <w:p>
      <w:pPr>
        <w:pStyle w:val="Normal"/>
        <w:ind w:firstLine="368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86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firstLine="36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86"/>
        <w:jc w:val="both"/>
        <w:rPr/>
      </w:pPr>
      <w:r>
        <w:rPr>
          <w:sz w:val="28"/>
          <w:szCs w:val="28"/>
        </w:rPr>
        <w:t>_______________________________________,</w:t>
      </w:r>
    </w:p>
    <w:p>
      <w:pPr>
        <w:pStyle w:val="Normal"/>
        <w:ind w:firstLine="3686"/>
        <w:rPr>
          <w:sz w:val="20"/>
          <w:szCs w:val="20"/>
        </w:rPr>
      </w:pPr>
      <w:r>
        <w:rPr>
          <w:sz w:val="20"/>
          <w:szCs w:val="20"/>
        </w:rPr>
        <w:t>(адрес указывается полностью: город, улица, дом №, квартира №)</w:t>
      </w:r>
    </w:p>
    <w:p>
      <w:pPr>
        <w:pStyle w:val="Normal"/>
        <w:widowControl w:val="false"/>
        <w:tabs>
          <w:tab w:val="clear" w:pos="708"/>
          <w:tab w:val="left" w:pos="3782" w:leader="none"/>
          <w:tab w:val="right" w:pos="9638" w:leader="none"/>
        </w:tabs>
        <w:autoSpaceDE w:val="false"/>
        <w:ind w:firstLine="368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782" w:leader="none"/>
          <w:tab w:val="right" w:pos="9638" w:leader="none"/>
        </w:tabs>
        <w:autoSpaceDE w:val="false"/>
        <w:ind w:firstLine="3686"/>
        <w:rPr>
          <w:sz w:val="26"/>
          <w:szCs w:val="26"/>
        </w:rPr>
      </w:pPr>
      <w:r>
        <w:rPr>
          <w:sz w:val="26"/>
          <w:szCs w:val="26"/>
        </w:rPr>
        <w:t xml:space="preserve">номер телефона </w:t>
      </w:r>
      <w:r>
        <w:rPr>
          <w:sz w:val="28"/>
          <w:szCs w:val="28"/>
        </w:rPr>
        <w:t>___________________________</w:t>
      </w:r>
    </w:p>
    <w:p>
      <w:pPr>
        <w:pStyle w:val="Normal"/>
        <w:widowControl w:val="false"/>
        <w:tabs>
          <w:tab w:val="clear" w:pos="708"/>
          <w:tab w:val="left" w:pos="3782" w:leader="none"/>
          <w:tab w:val="right" w:pos="9638" w:leader="none"/>
        </w:tabs>
        <w:autoSpaceDE w:val="false"/>
        <w:rPr>
          <w:sz w:val="26"/>
          <w:szCs w:val="2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домашний, мобильный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шу предоставить компенсацию части родительской платы за детский са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_____________________________________________________________________»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детского сад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торый посещает(ют) мой сын (моя дочь, мои дети) 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0"/>
          <w:szCs w:val="20"/>
        </w:rPr>
        <w:t>(Ф.И. ребенка (детей) полностью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за 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указать период предоставления льготы: квартал, год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еречень прилагаемых к заявлению документов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</w:t>
      </w:r>
      <w:r>
        <w:rPr>
          <w:sz w:val="28"/>
          <w:szCs w:val="28"/>
        </w:rPr>
        <w:t xml:space="preserve"> 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</w:t>
      </w:r>
      <w:r>
        <w:rPr>
          <w:sz w:val="28"/>
          <w:szCs w:val="28"/>
        </w:rPr>
        <w:t xml:space="preserve"> 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</w:t>
      </w:r>
      <w:r>
        <w:rPr>
          <w:sz w:val="28"/>
          <w:szCs w:val="28"/>
        </w:rPr>
        <w:t xml:space="preserve"> 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</w:t>
      </w:r>
      <w:r>
        <w:rPr>
          <w:sz w:val="28"/>
          <w:szCs w:val="28"/>
        </w:rPr>
        <w:t xml:space="preserve"> 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</w:t>
      </w:r>
      <w:r>
        <w:rPr>
          <w:sz w:val="28"/>
          <w:szCs w:val="28"/>
        </w:rPr>
        <w:t xml:space="preserve"> 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, и члены моей семьи даем свое согласие на проверку информации, указанной в заявлении, и документов, приложенных к заявлению. Достоверность и полноту сведений подтверждаю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ата _______________________                         Подпись ________________________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</w:t>
      </w:r>
      <w:hyperlink w:anchor="Par42">
        <w:r>
          <w:rPr>
            <w:rStyle w:val="InternetLink"/>
            <w:sz w:val="26"/>
            <w:szCs w:val="26"/>
          </w:rPr>
          <w:t>Порядку</w:t>
        </w:r>
      </w:hyperlink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ГЛАС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Я, _______________________________________________________________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(ФИО субъекта персональных данных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аспорт ___________________ выдан 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серия, номер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0"/>
          <w:szCs w:val="20"/>
        </w:rPr>
        <w:t>(когда и кем выда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дрес регистрации: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 в соответствии с пунктом 4 статьи 9 Федерального закона от 27.07.2006 № 152-ФЗ «О персональных данных» даю свое согласие на обработку моих персональных данных и персональных данных моего ребенка (детей) Администрации города Переславля-Залесско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Я даю согласие на использование персональных данных исключительно в целях получения компенсации части родительской платы за присмотр и уход за детьми, осваивающими образовательные программы дошкольного образования в муниципальных организациях, осуществляющих образовательную деятельность на территории городского округа город Переславль-Залесский Ярославской области, а также на хранение данных об этих результатах на электронных носител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ключая (без ограничения)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а также осуществление иных действий, предусмотренных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Я проинформирован, что Администрация города Переславля-Залесского 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Я подтверждаю, что давая такое согласие, я действую по собственной воле и в своих интерес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___» ______________ ______ г.          ___________________ (__________________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дата)                                          (подпись и расшифровка субъекта персональных данных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исок родителей (законных представителей), которым предоставляется компенсация части родительской платы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присмотр и уход за детьми, осваивающими образовательные программы дошко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______________________________________, осуществляющем образовательную деятельность на территори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center"/>
        <w:rPr/>
      </w:pPr>
      <w:r>
        <w:rPr>
          <w:sz w:val="26"/>
          <w:szCs w:val="26"/>
        </w:rPr>
        <w:t>городского округа город Переславль-Залесский Ярославской области, за ______________________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отчетный месяц)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42"/>
        <w:gridCol w:w="1428"/>
        <w:gridCol w:w="1428"/>
        <w:gridCol w:w="1271"/>
        <w:gridCol w:w="1212"/>
        <w:gridCol w:w="1502"/>
        <w:gridCol w:w="1704"/>
        <w:gridCol w:w="1887"/>
        <w:gridCol w:w="1887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одителя (законного представителя) полност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ребенка (детей), посещающих образовательную организацию*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едоплаты за предыдущий период,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ереплаты за предыдущий период, руб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о за отчетный период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платы, внесенной в отчетном периоде,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компенсации части родительской платы,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омпенс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одитель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ы, руб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компенсации предоставленной Администрацией, 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омпенсации, предоставленной Администрацией, руб.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 – В случае, если у родителя (законного представителя) образовательную организацию посещают несколько детей, информация подается по каждому ребенку отдельно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чет компенсации производится по наименьшей из сум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(гр. 5 + гр. 3) – начисленная родительская плата с учетом недоплаты за предыдущий период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(гр. 6 + гр. 4) – внесенная родительская плата с учетом переплаты за предыдущий период.</w:t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  <w:shadow/>
      <w:sz w:val="7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Heading1Char">
    <w:name w:val="Heading 1 Char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  <w:lang w:val="ru-RU"/>
    </w:rPr>
  </w:style>
  <w:style w:type="character" w:styleId="3">
    <w:name w:val="Основной текст 3 Знак"/>
    <w:qFormat/>
    <w:rPr>
      <w:rFonts w:cs="Times New Roman"/>
      <w:sz w:val="16"/>
      <w:szCs w:val="16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PageNumber">
    <w:name w:val="Page Number"/>
    <w:rPr/>
  </w:style>
  <w:style w:type="character" w:styleId="Style19">
    <w:name w:val="Название Знак"/>
    <w:qFormat/>
    <w:rPr>
      <w:b/>
      <w:spacing w:val="50"/>
      <w:sz w:val="48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1" w:after="0"/>
      <w:ind w:left="258" w:firstLine="719"/>
      <w:jc w:val="both"/>
    </w:pPr>
    <w:rPr>
      <w:sz w:val="22"/>
      <w:szCs w:val="22"/>
      <w:lang w:bidi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46:00Z</dcterms:created>
  <dc:creator>user</dc:creator>
  <dc:description/>
  <cp:keywords/>
  <dc:language>en-US</dc:language>
  <cp:lastModifiedBy>УПР СОЦ</cp:lastModifiedBy>
  <cp:lastPrinted>2021-07-08T15:17:00Z</cp:lastPrinted>
  <dcterms:modified xsi:type="dcterms:W3CDTF">2021-07-09T09:59:00Z</dcterms:modified>
  <cp:revision>318</cp:revision>
  <dc:subject/>
  <dc:title>Приложение № 1</dc:title>
</cp:coreProperties>
</file>