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bookmarkStart w:id="0" w:name="_GoBack"/>
      <w:bookmarkEnd w:id="0"/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7.06.2022 № ПОС.03-1341/22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рода Переславля-Залесского  от 24.12.2021 № ПОС.03-2471/2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Об утверждении базовых  нормативов затрат, отраслев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орректирующего коэффициента, нормативных затрат на оказа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муниципальных услуг(выполнение работ) в сфере благоустройства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уборка территории и аналогичная деятельность) </w:t>
      </w:r>
      <w:r>
        <w:rPr>
          <w:sz w:val="26"/>
          <w:szCs w:val="26"/>
          <w:lang w:eastAsia="ru-RU"/>
        </w:rPr>
        <w:t xml:space="preserve">на 2022 год и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плановый период 2023 и 2024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Бюджетным кодексом Российской Федерации</w:t>
      </w:r>
      <w:r>
        <w:rPr>
          <w:sz w:val="26"/>
          <w:szCs w:val="26"/>
        </w:rPr>
        <w:t>, постановлением Правительства Ярославской области от 06.06.2022 № 0430-п «О внесении изменений в постановление Правительства Ярославской области от 07.02.2022  №49-п»,  решением Переславль- 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п</w:t>
      </w:r>
      <w:r>
        <w:rPr>
          <w:sz w:val="26"/>
          <w:szCs w:val="26"/>
          <w:lang w:eastAsia="ru-RU"/>
        </w:rPr>
        <w:t>остановлением Администрации города Переславля-Залесского от 30.10.2015                       № ПОС.03-1602/15  «О порядке формирования  муниципального задания на оказание муниципальных услуг (выполнение работ) в отношении муниципальных учреждений городского округа г. Переславля - Залесского и финансового обеспечения выполнения муниципального задания» и  в целях уточнения объема финансирования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/>
        <w:ind w:left="0" w:firstLine="540"/>
        <w:jc w:val="both"/>
        <w:outlineLvl w:val="2"/>
        <w:rPr/>
      </w:pPr>
      <w:r>
        <w:rPr>
          <w:sz w:val="26"/>
          <w:szCs w:val="26"/>
          <w:lang w:eastAsia="ru-RU"/>
        </w:rPr>
        <w:t xml:space="preserve">Внести в постановление </w:t>
      </w: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от 24.12.2021 № ПОС.03-2471/21 «Об утверждении базовых  нормативов затрат, отраслевого корректирующего коэффициента, нормативных затрат на оказание муниципальных услуг (выполнение работ) в сфере благоустройства  (уборка территории и аналогичная деятельность) </w:t>
      </w:r>
      <w:r>
        <w:rPr>
          <w:sz w:val="26"/>
          <w:szCs w:val="26"/>
          <w:lang w:eastAsia="ru-RU"/>
        </w:rPr>
        <w:t>на 2022 год и на плановый период 2023 и 2024 годов» следующие изменения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40"/>
        <w:ind w:left="0" w:firstLine="5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1 «Значения базовых нормативов затрат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2022 год и на плановый период 2023 и 2024годов» изложить в следующей редакции: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2"/>
        <w:gridCol w:w="2734"/>
        <w:gridCol w:w="1542"/>
        <w:gridCol w:w="1567"/>
      </w:tblGrid>
      <w:tr>
        <w:trPr>
          <w:trHeight w:val="1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8293161,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507040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7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622709,5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24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26891,3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3412,12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295774,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8191,5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60,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6989,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728743,7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11688,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07"/>
        <w:gridCol w:w="2247"/>
        <w:gridCol w:w="1424"/>
        <w:gridCol w:w="1424"/>
        <w:gridCol w:w="1780"/>
      </w:tblGrid>
      <w:tr>
        <w:trPr>
          <w:trHeight w:val="825" w:hRule="atLeast"/>
        </w:trPr>
        <w:tc>
          <w:tcPr>
            <w:tcW w:w="98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 благоустройства (уборка территории  и аналогичная деятельность)</w:t>
            </w:r>
          </w:p>
        </w:tc>
      </w:tr>
      <w:tr>
        <w:trPr>
          <w:trHeight w:val="285" w:hRule="atLeast"/>
        </w:trPr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1)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2)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3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4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5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(6)</w:t>
            </w:r>
          </w:p>
        </w:tc>
      </w:tr>
      <w:tr>
        <w:trPr>
          <w:trHeight w:val="375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0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45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36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7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70,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ла березо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,  240л.по 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ко- соляная смес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22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ж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торное масло для машин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6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миссионное масл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масл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чные концентрированные смазк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комплекта одежды, комплект (спецодежд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7,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 - щебеночная смес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5,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е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Тачка Кратон-160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>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ла для улиц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абли витые, сталь, с черенком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Ведро оцинкованное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ерчатки защитные хлопчатобумажные 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5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ж стальной на отва л трактор МТЗ-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ж резиновый на КДМ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ные элементы фильт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к щеточны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ы освещения (фары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мпы освещения (фонари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хранител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ыключатель массы (электромагнитный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ханический выключатель массы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ределитель пневмоэлектрически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артер 24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1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тер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2V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шлан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распределител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крышки (автошины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отокоса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  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7,52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20,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43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вабра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к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9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27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299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провождение  программного обеспечения 1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опровождение  программного обеспечения 1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прав использования базы «Госфинансы программного обеспечения»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7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стик каучуковый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рректирующая жидкость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геле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шарикова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к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ч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 пита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охране труда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 (госпошлина)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правка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купк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 регистрации документ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уголок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-файлы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-регистрато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ка с боковым прижимом или папка скоросшиватель на 2-х кольцах 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ба с чистящими салфетками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left="7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1"/>
          <w:numId w:val="2"/>
        </w:numPr>
        <w:bidi w:val="0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3 «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2 год и на плановый период 2023 и 2024 годов»  изложить в следующей редакции:</w:t>
      </w:r>
    </w:p>
    <w:p>
      <w:pPr>
        <w:pStyle w:val="Style28"/>
        <w:bidi w:val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141"/>
        <w:gridCol w:w="2722"/>
        <w:gridCol w:w="1748"/>
      </w:tblGrid>
      <w:tr>
        <w:trPr>
          <w:trHeight w:val="111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 м. кв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05018</w:t>
            </w:r>
          </w:p>
        </w:tc>
      </w:tr>
      <w:tr>
        <w:trPr>
          <w:trHeight w:val="539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588935,92</w:t>
            </w:r>
          </w:p>
        </w:tc>
      </w:tr>
      <w:tr>
        <w:trPr>
          <w:trHeight w:val="563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588935,92</w:t>
            </w:r>
          </w:p>
        </w:tc>
      </w:tr>
      <w:tr>
        <w:trPr>
          <w:trHeight w:val="1092" w:hRule="atLeast"/>
        </w:trPr>
        <w:tc>
          <w:tcPr>
            <w:tcW w:w="1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м.кв.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389</w:t>
            </w:r>
          </w:p>
        </w:tc>
      </w:tr>
    </w:tbl>
    <w:p>
      <w:pPr>
        <w:pStyle w:val="Style28"/>
        <w:bidi w:val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 местного самоуправления города Переславля-Залесского.</w:t>
      </w:r>
    </w:p>
    <w:p>
      <w:pPr>
        <w:pStyle w:val="Style28"/>
        <w:bidi w:val="0"/>
        <w:ind w:firstLine="567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постановления оставляю за собо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/>
      </w:pPr>
      <w:r>
        <w:rPr>
          <w:bCs/>
          <w:sz w:val="26"/>
          <w:szCs w:val="26"/>
          <w:lang w:eastAsia="ru-RU"/>
        </w:rPr>
        <w:t>города Переславля-Залесского</w:t>
      </w:r>
      <w:r>
        <w:rPr>
          <w:sz w:val="26"/>
          <w:szCs w:val="26"/>
          <w:lang w:eastAsia="ru-RU"/>
        </w:rPr>
        <w:t xml:space="preserve">              </w:t>
        <w:tab/>
        <w:t xml:space="preserve">          </w:t>
        <w:tab/>
        <w:t xml:space="preserve">      </w:t>
        <w:tab/>
        <w:t xml:space="preserve">                       В.А. Клы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2:00Z</dcterms:created>
  <dc:creator>borzovaoy</dc:creator>
  <dc:description/>
  <cp:keywords/>
  <dc:language>en-US</dc:language>
  <cp:lastModifiedBy>Markova</cp:lastModifiedBy>
  <cp:lastPrinted>2022-06-22T15:38:00Z</cp:lastPrinted>
  <dcterms:modified xsi:type="dcterms:W3CDTF">2022-06-30T1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