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6.2022 № ПОС.03-1342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а Переславля-Залес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от</w:t>
      </w:r>
      <w:r>
        <w:rPr>
          <w:color w:val="2D1400"/>
          <w:sz w:val="26"/>
          <w:szCs w:val="26"/>
        </w:rPr>
        <w:t xml:space="preserve"> </w:t>
      </w:r>
      <w:r>
        <w:rPr>
          <w:sz w:val="26"/>
          <w:szCs w:val="26"/>
        </w:rPr>
        <w:t>14.03.2019 № ПОС.03-0521/19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кадровыми изменениями,</w:t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sz w:val="26"/>
          <w:szCs w:val="26"/>
        </w:rPr>
        <w:t>1.  Внести в постановление Администрации городского округа города Переславля-Залесского от</w:t>
      </w:r>
      <w:r>
        <w:rPr>
          <w:color w:val="2D1400"/>
          <w:sz w:val="26"/>
          <w:szCs w:val="26"/>
        </w:rPr>
        <w:t xml:space="preserve"> </w:t>
      </w:r>
      <w:r>
        <w:rPr>
          <w:sz w:val="26"/>
          <w:szCs w:val="26"/>
        </w:rPr>
        <w:t xml:space="preserve">14.03.2019 № ПОС.03-0521/19 «О создании муниципальной рабочей группы по внедрению персонифицированного финансирования дополнительного образования детей» (в редакции постановлений Администрации городского округа города Переславля-Залесского Ярославской области от 18.09.2019 № ПОС.03-2194/19, от 14.10.2020 № ПОС.03-1827/20, постановлений Администрации города Переславля-Залесского от 27.01.2021           № ПОС.03-0091/21, от 11.05.2021 № ПОС.03-0886/21) </w:t>
      </w:r>
      <w:r>
        <w:rPr>
          <w:kern w:val="2"/>
          <w:sz w:val="26"/>
          <w:szCs w:val="26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 заголовке, в пунктах 1, 2, 3 после слов «внедрению» дополнить словами «и реализации»; </w:t>
      </w:r>
    </w:p>
    <w:p>
      <w:pPr>
        <w:pStyle w:val="Normal"/>
        <w:tabs>
          <w:tab w:val="clear" w:pos="708"/>
          <w:tab w:val="left" w:pos="737" w:leader="none"/>
          <w:tab w:val="left" w:pos="1191" w:leader="none"/>
          <w:tab w:val="left" w:pos="1304" w:leader="none"/>
          <w:tab w:val="left" w:pos="1644" w:leader="none"/>
        </w:tabs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2 в пунктах 2, 3 слова «городского округа» заменить словами «в городском округе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1 «Состав муниципальной рабочей группы по внедрению системы персонифицированного финансирования дополнительного образования детей в городском округе город Переславль-Залесский Ярославской области» изложить в 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приложении 2 «Положение о муниципальной рабочей группе по внедрению системы персонифицированного финансирования дополнительного образования детей в городском округе город Переславль-Залесский Ярославской области»: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 в наименовании, пунктах 1.1, 1.3, 1.4, 3.1.6, 3.1.7 после слов «внедрению» дополнить словами «и реализации»;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  в разделе «II. Состав Рабочей группы»: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1 в пункте 2.1 слова «культуры, физической культуры и спорта» исключить;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2  в пункте 2.2 слова «Главы Администрации городского округа город Переславль-Залесский» заменить словами «Главы Администрации города Переславля-Залесского»;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3 в пункте 2.6 слова «Администрация городского округа город Переславль-Залесский» заменить словами «Администрация города Переславля-Залесского»;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 в разделе IV. «Организация деятельности Рабочей группы»: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1 пункт  4.1  изложить в следующей редакции: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 Рабочая группа осуществляет свою деятельность в форме заседаний в соответствии с планом работы, утверждаемым председателем Рабочей группы и (или) по мере необходимости. Дата, время и место проведения заседания Рабочей группы определяются по решению председателя Рабочей группы.»;</w:t>
      </w:r>
    </w:p>
    <w:p>
      <w:pPr>
        <w:pStyle w:val="Normal"/>
        <w:tabs>
          <w:tab w:val="clear" w:pos="708"/>
          <w:tab w:val="left" w:pos="1304" w:leader="none"/>
          <w:tab w:val="left" w:pos="1531" w:leader="none"/>
        </w:tabs>
        <w:ind w:firstLine="709"/>
        <w:jc w:val="both"/>
        <w:rPr/>
      </w:pPr>
      <w:r>
        <w:rPr>
          <w:sz w:val="26"/>
          <w:szCs w:val="26"/>
        </w:rPr>
        <w:t>1.4.3.2 пункты 4.2 и 4.3 исключить.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           </w:t>
        <w:tab/>
        <w:tab/>
        <w:t xml:space="preserve">                           </w:t>
      </w:r>
      <w:r>
        <w:rPr>
          <w:rFonts w:eastAsia="Calibri"/>
          <w:sz w:val="26"/>
          <w:szCs w:val="26"/>
        </w:rPr>
        <w:t xml:space="preserve">     В.В. Марк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0"/>
          <w:szCs w:val="20"/>
          <w:lang w:bidi="en-US"/>
        </w:rPr>
      </w:pPr>
      <w:r>
        <w:rPr>
          <w:rFonts w:eastAsia="SimSun;宋体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0"/>
          <w:szCs w:val="20"/>
          <w:lang w:bidi="en-US"/>
        </w:rPr>
      </w:pPr>
      <w:r>
        <w:rPr>
          <w:rFonts w:eastAsia="SimSun;宋体"/>
          <w:kern w:val="2"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SimSun;宋体"/>
          <w:kern w:val="2"/>
          <w:sz w:val="26"/>
          <w:szCs w:val="26"/>
          <w:lang w:bidi="en-US"/>
        </w:rPr>
      </w:pPr>
      <w:r>
        <w:rPr>
          <w:rFonts w:eastAsia="SimSun;宋体"/>
          <w:kern w:val="2"/>
          <w:sz w:val="26"/>
          <w:szCs w:val="26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к постановлению                     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27.06.2022  № ПОС.03-1342/22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муниципальной рабочей группы по внедрению и реализации системы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сонифицированного финансирования дополнительного образования детей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в городском округе город Переславль-Залесский Ярославской области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й рабочей группы: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аркова Вера Вячеславовна - заместитель Главы Администрации города Переславля-Залесского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муниципальной рабочей группы: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2"/>
          <w:sz w:val="26"/>
          <w:szCs w:val="26"/>
          <w:lang w:bidi="ru-RU"/>
        </w:rPr>
        <w:t>Соловьева Екатерина Александровн</w:t>
      </w:r>
      <w:r>
        <w:rPr>
          <w:kern w:val="2"/>
          <w:sz w:val="26"/>
          <w:szCs w:val="26"/>
          <w:lang w:bidi="ru-RU"/>
        </w:rPr>
        <w:t>а</w:t>
      </w:r>
      <w:r>
        <w:rPr>
          <w:sz w:val="26"/>
          <w:szCs w:val="26"/>
        </w:rPr>
        <w:t xml:space="preserve"> – </w:t>
      </w:r>
      <w:r>
        <w:rPr>
          <w:color w:val="000000"/>
          <w:kern w:val="2"/>
          <w:sz w:val="26"/>
          <w:szCs w:val="26"/>
          <w:lang w:bidi="ru-RU"/>
        </w:rPr>
        <w:t xml:space="preserve"> начальник Управления финансов Администрации города Переславля-Залесского</w:t>
      </w:r>
      <w:r>
        <w:rPr>
          <w:sz w:val="26"/>
          <w:szCs w:val="26"/>
        </w:rPr>
        <w:t>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муниципальной рабочей группы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уева Марина Александровна – главный специалист муниципального учреждения «Центр обеспечения функционирования муниципальных образовательных учреждений города Переславля-Залесского». 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муниципальной рабочей группы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чева Вера Николаевна – заместитель начальника Управления образования Администрации города Переславля-Залесского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орозова Елена Ивановна – начальник экономического отдела Управления образования Администрации города Переславля-Залесского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апожникова Елена Владимировна – начальник отдела развития общего и дополнительного образования Управления образования Администрации города Переславля-Залесского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океева Елена Викторовна – начальник отдела правового и кадрового обеспечения Управления образования Администрации города Переславля-Залесского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ертеев Игорь Георгиевич – директор муниципального учреждения дополнительного образования «Перспектива»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Корниенко Наталья Юрьевна-</w:t>
      </w:r>
      <w:r>
        <w:rPr>
          <w:color w:val="000000"/>
          <w:kern w:val="2"/>
          <w:sz w:val="26"/>
          <w:szCs w:val="26"/>
          <w:lang w:bidi="ru-RU"/>
        </w:rPr>
        <w:t>старший методист муниципального опорного центра муниципального учреждения дополнительного образования «Перспектива».</w:t>
      </w:r>
    </w:p>
    <w:sectPr>
      <w:type w:val="nextPage"/>
      <w:pgSz w:w="11906" w:h="16838"/>
      <w:pgMar w:left="1701" w:right="90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lineRule="auto" w:line="256" w:before="0" w:after="92"/>
      <w:ind w:left="360" w:right="4" w:hanging="370"/>
      <w:jc w:val="center"/>
      <w:outlineLvl w:val="0"/>
    </w:pPr>
    <w:rPr>
      <w:rFonts w:ascii="Arial" w:hAnsi="Arial" w:eastAsia="Arial" w:cs="Arial"/>
      <w:b/>
      <w:color w:val="2D1400"/>
      <w:kern w:val="2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1" w:leader="none"/>
      </w:tabs>
      <w:ind w:left="501" w:hanging="50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2" w:leader="none"/>
      </w:tabs>
      <w:ind w:left="642" w:hanging="642"/>
      <w:jc w:val="center"/>
      <w:outlineLvl w:val="2"/>
    </w:pPr>
    <w:rPr>
      <w:b/>
      <w:sz w:val="44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eastAsia="Arial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0"/>
      <w:sz w:val="20"/>
      <w:szCs w:val="20"/>
      <w:u w:val="singl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pacing w:lineRule="auto" w:line="276" w:before="0" w:after="200"/>
      <w:ind w:left="720" w:firstLine="710"/>
      <w:contextualSpacing/>
    </w:pPr>
    <w:rPr>
      <w:rFonts w:ascii="Calibri" w:hAnsi="Calibri" w:eastAsia="Calibri" w:cs="Calibri"/>
      <w:color w:val="000000"/>
      <w:kern w:val="2"/>
      <w:sz w:val="22"/>
      <w:szCs w:val="22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0:00Z</dcterms:created>
  <dc:creator>G</dc:creator>
  <dc:description/>
  <cp:keywords/>
  <dc:language>en-US</dc:language>
  <cp:lastModifiedBy>Markova</cp:lastModifiedBy>
  <cp:lastPrinted>2022-06-27T10:08:00Z</cp:lastPrinted>
  <dcterms:modified xsi:type="dcterms:W3CDTF">2022-06-30T17:41:00Z</dcterms:modified>
  <cp:revision>5</cp:revision>
  <dc:subject/>
  <dc:title/>
</cp:coreProperties>
</file>