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6.2019 № ПОС.03-1367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й городской Думы «О внесении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изменений в Правила благоустройства территории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</w:t>
      </w:r>
    </w:p>
    <w:p>
      <w:pPr>
        <w:pStyle w:val="Normal"/>
        <w:ind w:right="355" w:hanging="0"/>
        <w:rPr/>
      </w:pPr>
      <w:r>
        <w:rPr/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1. Назначить публичные слушания по проекту решения Переславль-Залесской городской Думы «О внесении изменений в Правила благоустройств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30 июля 2019 года в 16 часов 00 минут публичные слушания по вопросу внесения изменений в Правила благоустройства территории города Переславля-Залесского (далее – Правила) в зале заседания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протокол публичных слушаний и заключение о результатах публичных слушаний для принятия решения о внесении изменений в Правила или об отклонении проекта внесения изменений в Правила и направление его на доработ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с 12-00 до 12-48) по адресу: г.Переславль-Залесский, ул.Советская, д.5, каб.13 (тел. 3-26-23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13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>5. Управлению делами и кадрами Администрации г.Переславля-Залесского (Павлов О.В.) опубликовать проект решения городской Думы, указанный в пункте 1 постановления, и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01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И.Г. Шеффеля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                                                                 В.А. Астраханц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1:00Z</dcterms:created>
  <dc:creator>G</dc:creator>
  <dc:description/>
  <cp:keywords/>
  <dc:language>en-US</dc:language>
  <cp:lastModifiedBy>УПР СОЦ</cp:lastModifiedBy>
  <cp:lastPrinted>2019-06-18T09:14:00Z</cp:lastPrinted>
  <dcterms:modified xsi:type="dcterms:W3CDTF">2019-06-18T09:07:00Z</dcterms:modified>
  <cp:revision>18</cp:revision>
  <dc:subject/>
  <dc:title> </dc:title>
</cp:coreProperties>
</file>