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 xml:space="preserve">  14.07.2021 №  ПОС.03-1369/21</w:t>
      </w:r>
    </w:p>
    <w:p>
      <w:pPr>
        <w:pStyle w:val="Normal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от 25.10.2019 № ПОС.03-2465/19</w:t>
      </w:r>
    </w:p>
    <w:p>
      <w:pPr>
        <w:pStyle w:val="Normal"/>
        <w:ind w:hanging="0"/>
        <w:rPr/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</w:t>
      </w:r>
    </w:p>
    <w:p>
      <w:pPr>
        <w:pStyle w:val="Normal"/>
        <w:ind w:hanging="0"/>
        <w:rPr/>
      </w:pPr>
      <w:r>
        <w:rPr>
          <w:sz w:val="26"/>
          <w:szCs w:val="26"/>
        </w:rPr>
        <w:t>«Предоставление земельных участков, находящихс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муниципальной собственности, в собственность 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без проведения торгов, за исключением предоставления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в собственность граждан, имеющих право на бесплатное </w:t>
      </w:r>
    </w:p>
    <w:p>
      <w:pPr>
        <w:pStyle w:val="Normal"/>
        <w:ind w:hanging="0"/>
        <w:rPr/>
      </w:pPr>
      <w:r>
        <w:rPr>
          <w:sz w:val="26"/>
          <w:szCs w:val="26"/>
        </w:rPr>
        <w:t>предоставление земельных участков»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а Переславля-Залесского от 08.02.2019                 № ПОС.03-0150/19 «Об утверждении порядка разработки и утверждения административных регламентов предоставления муниципальных услуг», на основании распоряжения Администрации города Переславля-Залесского от 26.05.2021 № РАС.03-0144/21 «О внесении изменений в распоряжение Администрации города Переславля-Залесского» от 29.01.2021 № РАС.03-0013/21 «О должностных полномочиях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</w:t>
      </w:r>
      <w:r>
        <w:rPr>
          <w:sz w:val="26"/>
          <w:szCs w:val="26"/>
        </w:rPr>
        <w:t>1. Внести в раздел 3 приложения к постановлению Администрации города Переславля-Залесского от 25.10.2019 № ПОС.03-2465/19 «Об утверждении административного регламента предоставления муниципальной услуги «Предоставление земельных участков, находящихся в муниципальной собственности, в собственность без проведения торгов, за исключением предоставления  в собственность граждан, имеющих право на бесплатное предоставление земельных участков» (в редакции постановлений от 02.09.2020 № ПОС.03-1543/20, от 08.04.2020 № ПОС.03-0641/21) следующие изменения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1) в пункте 3.1.6 подраздела 3.1 слова «Главе города Переславля-Залесского» заменить словами «Заместителю Главы Администрации города Переславля-Залесского, осуществляющему должностные полномочия в сфере земельных отношений согласно правовому акту Администрации города Переславля-Залесского о должностных полномочиях заместителей Главы Администрации города Переславля-Залесского (далее - заместитель Главы Администрации)»;</w:t>
      </w:r>
    </w:p>
    <w:p>
      <w:pPr>
        <w:pStyle w:val="Normal"/>
        <w:ind w:firstLine="540"/>
        <w:rPr/>
      </w:pPr>
      <w:r>
        <w:rPr>
          <w:sz w:val="26"/>
          <w:szCs w:val="26"/>
        </w:rPr>
        <w:t>2) в пункте 3.2.1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3) в пункте 3.2.9 подраздела 3.2 слова «Главе города Переславля-Залесского» заменить словами «заместителю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4) в пункте 3.2.10 подраздела 3.2 слова «Глава города Переславля-Залесского» заменить словами «заместитель Главы Администрации»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5) в абзаце третьем пункта 3.3.3 подраздела 3.3 слова «Главой города Переславля-Залесского» заменить словами «заместителем Главы Администрации» 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сети «Интернет».</w:t>
      </w:r>
    </w:p>
    <w:p>
      <w:pPr>
        <w:pStyle w:val="ListParagraph"/>
        <w:ind w:left="0" w:firstLine="709"/>
        <w:rPr/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ListParagraph"/>
        <w:ind w:left="0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Ильину Т.С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ab/>
        <w:tab/>
        <w:tab/>
        <w:tab/>
        <w:tab/>
        <w:tab/>
        <w:t xml:space="preserve">                                                    И.Е. Строкинова</w:t>
      </w:r>
    </w:p>
    <w:p>
      <w:pPr>
        <w:pStyle w:val="Normal"/>
        <w:widowControl w:val="false"/>
        <w:autoSpaceDE w:val="false"/>
        <w:ind w:left="5664" w:firstLine="709"/>
        <w:jc w:val="center"/>
        <w:rPr/>
      </w:pPr>
      <w:r>
        <w:rPr/>
        <w:tab/>
      </w:r>
    </w:p>
    <w:p>
      <w:pPr>
        <w:pStyle w:val="Normal"/>
        <w:ind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Ниж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/>
  </w:style>
  <w:style w:type="character" w:styleId="Style14">
    <w:name w:val="Подпись к таблице_"/>
    <w:qFormat/>
    <w:rPr>
      <w:b/>
      <w:bCs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Itemtext">
    <w:name w:val="item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>
      <w:rFonts w:eastAsia="Calibri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firstLine="709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7">
    <w:name w:val="Подпись к таблице"/>
    <w:basedOn w:val="Normal"/>
    <w:qFormat/>
    <w:pPr>
      <w:widowControl w:val="false"/>
      <w:shd w:fill="FFFFFF" w:val="clear"/>
      <w:spacing w:lineRule="exact" w:line="278"/>
      <w:jc w:val="center"/>
    </w:pPr>
    <w:rPr>
      <w:b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34:00Z</dcterms:created>
  <dc:creator>Рязанцев</dc:creator>
  <dc:description/>
  <cp:keywords/>
  <dc:language>en-US</dc:language>
  <cp:lastModifiedBy>УПР СОЦ</cp:lastModifiedBy>
  <cp:lastPrinted>2021-07-13T11:43:00Z</cp:lastPrinted>
  <dcterms:modified xsi:type="dcterms:W3CDTF">2021-07-14T11:41:00Z</dcterms:modified>
  <cp:revision>10</cp:revision>
  <dc:subject/>
  <dc:title> </dc:title>
</cp:coreProperties>
</file>