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8.06.2022 № ПОС.03-1370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     № ПОС.03-0854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06.2022 № ПОС.03-1370/22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и «3.Соисполнитель муниципальной программы»,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Переславля-Залесского, телефон (48535) 3-28-33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7 7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4 1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«5. 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 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4 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 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8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7 7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4 1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5:00Z</dcterms:created>
  <dc:creator>ivanov</dc:creator>
  <dc:description/>
  <cp:keywords/>
  <dc:language>en-US</dc:language>
  <cp:lastModifiedBy>Markova</cp:lastModifiedBy>
  <cp:lastPrinted>2022-06-27T11:31:00Z</cp:lastPrinted>
  <dcterms:modified xsi:type="dcterms:W3CDTF">2022-06-30T17:53:00Z</dcterms:modified>
  <cp:revision>5</cp:revision>
  <dc:subject/>
  <dc:title>УТВЕРЖДЕНА</dc:title>
</cp:coreProperties>
</file>