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1.08.2020  № ПОС.03-1373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76" w:hanging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 внесении изменений в постановление Администрации города Переславля-Залесского от 25.07.2014 № ПОС.03-1128/14 «Об утверждении Порядка предоставления субсидии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.03.1996 № 7-ФЗ «О некоммерческих организациях», Уставом города Переславля-Залесского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   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нести в постановление Администрации города Переславля-Залесского от 25.07.2014 № ПОС.03-1128/14 «Об утверждении Порядка предоставления субсидии некоммерческим организациям на возмещение затрат, связанных с 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» (в редакции постановлений Администрации г. Переславля-Залесского от 22.12.2016 № ПОС.03-1773/16, от 13.06.2017 № ПОС.03-0728/17, от 12.09.2017 № ПОС.03-1243/17, от 22.01.2018 № ПОС.03-0034/18, от 05.12.2018                   № ПОС.03-2081/18, от 04.04.2019 № ПОС.03-0758/19, от 14.10.2019 № ПОС.03-2378/19, от 13.12.2019 № ПОС.03-2868/1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.1. Приложение «Комиссия по предоставлению субсидии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» изложить в следующе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ab/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ab/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лава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города Переславля-Залесского           </w:t>
        <w:tab/>
        <w:tab/>
        <w:tab/>
        <w:tab/>
        <w:tab/>
        <w:t xml:space="preserve">В.А. Астраханцев                                  </w:t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1.08.2020  №ПОС.03-1373/2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bookmarkStart w:id="0" w:name="Par342"/>
      <w:bookmarkEnd w:id="0"/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КОМИСС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о предоставлению субсидии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12" w:before="0" w:after="0"/>
        <w:contextualSpacing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761355" cy="436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Груздев С.В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первый заместитель Главы Администрации города Переславля-Залесского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Заместитель предсе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Семенов П.В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начальник управления экономики Администрации города Переславля-Залесског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оловьева Е.А.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заместитель начальника управления финансов - начальник отдела доходов и казначейского исполнения бюджета управления финансов Администрации города Переславля-Залесского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Крутикова И.М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начальник управления бухгалтерского учета и отчетности - главный бухгалтер Администрации города Переславля-Залесског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Николаева Е.В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начальник юридического управления Администрации города Переславля-Залесског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Павлов О.В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начальник управления делами и кадрами Администрации города Переславля-Залесского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Орлова А.В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6"/>
                                      <w:szCs w:val="26"/>
                                      <w:lang w:eastAsia="ru-RU"/>
                                    </w:rPr>
                                    <w:t>консультант отдела экономического развития управления экономики Администрации города Переславля-Залесского, секретарь комисс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43.85pt;mso-wrap-distance-left:9pt;mso-wrap-distance-right:9pt;mso-wrap-distance-top:0pt;mso-wrap-distance-bottom:0pt;margin-top:11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812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Груздев С.В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ервый заместитель Главы Администрации города Переславля-Залесског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Семенов П.В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ачальник управления экономики Администрации города Переславля-Залесского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Соловьева Е.А.  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заместитель начальника управления финансов - начальник отдела доходов и казначейского исполнения бюджета управления финансов Администрации города Переславля-Залесского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рутикова И.М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ачальник управления бухгалтерского учета и отчетности - главный бухгалтер Администрации города Переславля-Залесског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иколаева Е.В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ачальник юридического управления Администрации города Переславля-Залесског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Павлов О.В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начальник управления делами и кадрами Администрации города Переславля-Залесского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Орлова А.В.</w:t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6"/>
                                <w:szCs w:val="26"/>
                                <w:lang w:eastAsia="ru-RU"/>
                              </w:rPr>
                              <w:t>консультант отдела экономического развития управления экономики Администрации города Переславля-Залесского, секретарь комисс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2D2D2D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2D2D2D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2D2D2D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2D2D2D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2D2D2D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2D2D2D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lang w:val="en-US"/>
    </w:rPr>
  </w:style>
  <w:style w:type="character" w:styleId="1">
    <w:name w:val=" Знак Знак1"/>
    <w:qFormat/>
    <w:rPr>
      <w:rFonts w:cs="Times New Roman"/>
      <w:lang w:val="en-US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13:00Z</dcterms:created>
  <dc:creator>borzovaoy</dc:creator>
  <dc:description/>
  <cp:keywords/>
  <dc:language>en-US</dc:language>
  <cp:lastModifiedBy>G</cp:lastModifiedBy>
  <cp:lastPrinted>2019-10-11T14:41:00Z</cp:lastPrinted>
  <dcterms:modified xsi:type="dcterms:W3CDTF">2020-08-11T06:37:00Z</dcterms:modified>
  <cp:revision>12</cp:revision>
  <dc:subject/>
  <dc:title>Уважаемые собственники</dc:title>
</cp:coreProperties>
</file>