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11.08.2020</w:t>
        <w:tab/>
        <w:t xml:space="preserve"> № ПОС.03-1374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2.2019 № ПОС.03-2892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3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Ярославской области от 21.02.2020 № 147-п «Об утверждении 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, постановлением Администрации города Переславля-Залесского от 26.09.2018 № ПОС.03-1478/18 «Об утверждении городской целевой программы «Жилище» на 2019-2021 гг.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«Порядок признания граждан, проживающих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округа города Переславля-Залесского, участниками задачи по государственной поддержке в сфере ипотечного жилищного кредитования и включения их в список участников задачи», у</w:t>
      </w:r>
      <w:r>
        <w:rPr>
          <w:rFonts w:cs="Times New Roman" w:ascii="Times New Roman" w:hAnsi="Times New Roman"/>
          <w:sz w:val="26"/>
          <w:szCs w:val="26"/>
        </w:rPr>
        <w:t>твержденный постановлением Администрации городского округа города Переславля-Залесского от 17.12.2019                  № ПОС.03-2892/19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1 раздела 1.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Настоящий Порядок регулирует процедур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ния  граждан, проживающих на территории городского округа города Переславля-Залесского, участниками задачи по государственной поддержке в сфере ипотечного жилищного кредитования и включения их в список  участников задачи (далее – участники задачи), желающих получить субсидию на приобретение или строительство жилых помещений при получении ипотечного кредита (займа) и субсидию на возмещение части ежемесячных  аннуитетных платежей по кредиту (займу), в рамках реализации </w:t>
      </w:r>
      <w:r>
        <w:rPr>
          <w:rFonts w:cs="Times New Roman" w:ascii="Times New Roman" w:hAnsi="Times New Roman"/>
          <w:sz w:val="26"/>
          <w:szCs w:val="26"/>
        </w:rPr>
        <w:t>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, утвержденной постановлением Правительства Ярославской области от 21.02.2020 № 147-п, постановления Администрации города Переславля-Залесского от 26.09.2018 № ПОС.03-1478/18 «Об утверждении городской целевой программы «Жилище» на 2019-2021 г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№ 1 к Порядку слова «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иональ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тимулирование развития жилищного строительства на территории Ярославской области» на 2011 - 2021 годы», утвержденной постановлением Правительства Ярославской области от 26.01.2011 № 9-п» заменить словами «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, утвержденной постановлением Правительства Ярославской области от 21.02.2020              № 147-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Style22"/>
        <w:rPr/>
      </w:pPr>
      <w:r>
        <w:rPr>
          <w:sz w:val="26"/>
          <w:szCs w:val="26"/>
        </w:rPr>
        <w:t xml:space="preserve">города Переславля-Залесского                                               </w:t>
        <w:tab/>
        <w:t xml:space="preserve">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15">
    <w:name w:val=" Знак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4:00Z</dcterms:created>
  <dc:creator>КалининАС</dc:creator>
  <dc:description/>
  <cp:keywords/>
  <dc:language>en-US</dc:language>
  <cp:lastModifiedBy>G</cp:lastModifiedBy>
  <cp:lastPrinted>2020-08-10T09:28:00Z</cp:lastPrinted>
  <dcterms:modified xsi:type="dcterms:W3CDTF">2020-08-11T06:42:00Z</dcterms:modified>
  <cp:revision>25</cp:revision>
  <dc:subject/>
  <dc:title/>
</cp:coreProperties>
</file>