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06.2019 № ПОС.03-1378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б остановке котельных,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расположенных на территории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. Переславля-Залесского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пунктом 1 статьи 6 Федерального закона от 27.07.2010                 № 190-ФЗ «О теплоснабжении», Постановлением Правительства РФ от 06.05.2011        № 354 «Правила предоставления коммунальных услуг собственникам и пользователям помещений в многоквартирных домах и жилых домов», п. 6.2.13. «Правил технической эксплуатации тепловых энергоустановок», на основании письма                       МУП «Теплосервис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извести остановку водогрейной части промышленно-отопительной       котельной ООО «Переславская энергетическая компания», котельной поселка                «Молодежный», с 24 июня 2019 г. по 07 июля 2019 г. для проведения гидравлических испытаний магистральных тепловых сетей и ремонта оборудования котельных в      рамках подготовки к отопительному сезону 2019-2020 г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ского округа города 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                 заместителя Главы Администрации города Переславля-Залесского М.М. Василь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Style19"/>
        <w:rPr/>
      </w:pPr>
      <w:r>
        <w:rPr>
          <w:sz w:val="26"/>
          <w:szCs w:val="26"/>
        </w:rPr>
        <w:t>города Переславля-Залесского                                                            В.А. Астраханце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32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Маркированный список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7:00Z</dcterms:created>
  <dc:creator>Администратор</dc:creator>
  <dc:description/>
  <cp:keywords/>
  <dc:language>en-US</dc:language>
  <cp:lastModifiedBy>УПР СОЦ</cp:lastModifiedBy>
  <cp:lastPrinted>2019-06-18T16:41:00Z</cp:lastPrinted>
  <dcterms:modified xsi:type="dcterms:W3CDTF">2019-06-18T13:58:00Z</dcterms:modified>
  <cp:revision>10</cp:revision>
  <dc:subject/>
  <dc:title> </dc:title>
</cp:coreProperties>
</file>