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6.07.2021 № ПОС.03-1382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</w:t>
      </w:r>
      <w:r>
        <w:rPr>
          <w:b w:val="false"/>
          <w:sz w:val="26"/>
          <w:szCs w:val="26"/>
          <w:lang w:val="ru-RU"/>
        </w:rPr>
        <w:t xml:space="preserve">оссийской </w:t>
      </w:r>
      <w:r>
        <w:rPr>
          <w:b w:val="false"/>
          <w:sz w:val="26"/>
          <w:szCs w:val="26"/>
        </w:rPr>
        <w:t>Ф</w:t>
      </w:r>
      <w:r>
        <w:rPr>
          <w:b w:val="false"/>
          <w:sz w:val="26"/>
          <w:szCs w:val="26"/>
          <w:lang w:val="ru-RU"/>
        </w:rPr>
        <w:t>едерации</w:t>
      </w:r>
      <w:r>
        <w:rPr>
          <w:b w:val="false"/>
          <w:sz w:val="26"/>
          <w:szCs w:val="26"/>
        </w:rPr>
        <w:t>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Переславль-Залесской городской Думы</w:t>
      </w:r>
      <w:r>
        <w:rPr/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>.0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 xml:space="preserve">.2021 № </w:t>
      </w:r>
      <w:r>
        <w:rPr>
          <w:b w:val="false"/>
          <w:sz w:val="26"/>
          <w:szCs w:val="26"/>
          <w:lang w:val="ru-RU"/>
        </w:rPr>
        <w:t>40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>, утвержденную постановлением Администрации городского округа города Переславля-Залесского от 08.10.2018 № ПОС.03-1586/18 (в редакции постановлений Администрации городского округа города Переславля-Залесского от 15.04.2019 № ПОС.03-0855/19, от 26.04.2019 № ПОС.03-0970/19, от 04.06.2019 № ПОС.03-1263/19, от 03.07.2019  № ПОС.03-1509/19, от 22.08.2019 № ПОС.03-1930/19, от 06.09.2019 № ПОС.03-2080/19, от 25.09.2019 № ПОС.03-2252/19, от 06.12.2019 № ПОС.03-2836/19, от 30.12.2019 № ПОС.03-3023/19, от 18.02.2020 № ПОС.03-0252/20, от 30.04.2020 № ПОС.03-0769/20, от 25.05.2020 № ПОС.03-0857/20, от 05.08.2020 № ПОС.03-1323/20, от 29.10.2020 № ПОС.03-1929/20, от 27.11.2020 № ПОС.03-2142/20, от 11.12.2020 № ПОС.03-2245/20, от 18.01.2021 №ПОС.03-0032/21, от 27.01.2021 № ПОС.03-0093/21, от 28.01.2021 № ПОС.03-0096/21, от 21.04.2021 № ПОС.03-0781/21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</w:t>
      </w:r>
    </w:p>
    <w:p>
      <w:pPr>
        <w:pStyle w:val="Normal"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16.07.2021 № ПОС.03-1382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Изменения, вносимые в </w:t>
      </w:r>
      <w:r>
        <w:rPr>
          <w:b w:val="false"/>
          <w:sz w:val="26"/>
          <w:szCs w:val="26"/>
          <w:lang w:val="ru-RU"/>
        </w:rPr>
        <w:t>муниципальную</w:t>
      </w:r>
      <w:r>
        <w:rPr>
          <w:b w:val="false"/>
          <w:sz w:val="26"/>
          <w:szCs w:val="26"/>
        </w:rPr>
        <w:t xml:space="preserve"> программу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«</w:t>
      </w:r>
      <w:r>
        <w:rPr>
          <w:b w:val="false"/>
          <w:sz w:val="26"/>
          <w:szCs w:val="26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 Паспорт   муниципальной 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» позиции «5.  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 183 862,9</w:t>
            </w:r>
            <w:r>
              <w:rPr>
                <w:bCs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1 127 286,5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1 996 743,6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средства федерального бюджета – 59 764,5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1 г. – 1 092 975,4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375 490,8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674 703,1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753,2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. – 892 360,1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 – 42 509,7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. – 953 214,4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638 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Главы Администрации города Переславля-Залесского – Петрова Жанна Николаевна, тел.: 3-25-63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начальника Управления образования Администрации города Переславля-Залесского –   Никонорова Татьяна Валерьевна, тел.:3-25-05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161 95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 087 342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8 775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9 858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3 345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674 70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 76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5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 27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610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1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610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160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0,0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3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250,</w:t>
            </w:r>
            <w:r>
              <w:rPr>
                <w:b/>
                <w:sz w:val="26"/>
                <w:szCs w:val="26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 183 86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98 491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092 975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127 286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2 216,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5 490,8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996 743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4 703,1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 76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2 75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b/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,3</w:t>
            </w:r>
          </w:p>
        </w:tc>
      </w:tr>
    </w:tbl>
    <w:p>
      <w:pPr>
        <w:pStyle w:val="Style26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 В </w:t>
      </w:r>
      <w:r>
        <w:rPr>
          <w:bCs/>
          <w:sz w:val="26"/>
          <w:szCs w:val="26"/>
        </w:rPr>
        <w:t>разделе «</w:t>
      </w:r>
      <w:r>
        <w:rPr>
          <w:sz w:val="26"/>
          <w:szCs w:val="26"/>
        </w:rPr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 в пункте «</w:t>
      </w:r>
      <w:r>
        <w:rPr>
          <w:rFonts w:eastAsia="Calibri"/>
          <w:bCs/>
          <w:sz w:val="26"/>
          <w:szCs w:val="26"/>
        </w:rPr>
        <w:t xml:space="preserve">7.1. </w:t>
      </w:r>
      <w:r>
        <w:rPr>
          <w:sz w:val="26"/>
          <w:szCs w:val="26"/>
        </w:rPr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3 161 953,2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 108 775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 993 345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59 764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1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1 087 342,6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69 858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74 703,1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2 753,2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2 509,7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6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38 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 в пункте «</w:t>
      </w:r>
      <w:r>
        <w:rPr>
          <w:rFonts w:eastAsia="Calibri"/>
          <w:bCs/>
          <w:sz w:val="26"/>
          <w:szCs w:val="26"/>
        </w:rPr>
        <w:t xml:space="preserve">7.2. </w:t>
      </w:r>
      <w:r>
        <w:rPr>
          <w:sz w:val="26"/>
          <w:szCs w:val="26"/>
        </w:rPr>
        <w:t xml:space="preserve">Ведомственная целевая программа «Молодежь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21 276,5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16,0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3 160,5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0 г. – 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42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5 225,5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1 г. – 5 610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5 610,8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. – 4 461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 461,8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4 534,1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4 534,1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>3.3 в пункте «</w:t>
      </w:r>
      <w:r>
        <w:rPr>
          <w:rFonts w:eastAsia="Calibri"/>
          <w:bCs/>
          <w:sz w:val="26"/>
          <w:szCs w:val="26"/>
        </w:rPr>
        <w:t xml:space="preserve">7.3. </w:t>
      </w:r>
      <w:r>
        <w:rPr>
          <w:bCs/>
          <w:sz w:val="26"/>
          <w:szCs w:val="26"/>
        </w:rPr>
        <w:t xml:space="preserve"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» </w:t>
      </w:r>
      <w:r>
        <w:rPr/>
        <w:t xml:space="preserve">строку «Объемы финансирования» изложить в следующей редакции: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633,2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95,5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237,7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250,8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 бюджета городского округа – 129,9 тыс.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20,9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0 г. – 360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43,6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16,8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1 г. – 22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2,0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. – 0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0,0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2:55:00Z</dcterms:created>
  <dc:creator>Сорокин</dc:creator>
  <dc:description/>
  <cp:keywords/>
  <dc:language>en-US</dc:language>
  <cp:lastModifiedBy>УПР СОЦ</cp:lastModifiedBy>
  <cp:lastPrinted>2021-07-15T14:11:00Z</cp:lastPrinted>
  <dcterms:modified xsi:type="dcterms:W3CDTF">2021-07-16T07:38:00Z</dcterms:modified>
  <cp:revision>5</cp:revision>
  <dc:subject/>
  <dc:title/>
</cp:coreProperties>
</file>