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9.06.2019 № ПОС.03-139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2017  №ПОС.03-1828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19.12.2017 №ПОС.03-0717/15 «О признании  жилых домов аварийными и подлежащими сносу», протоколом № 4/2019 заседания комиссии по определению срока отселения граждан из аварийных  и подлежащих сносу или реконструкции домов от 17.06.201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постановление Администрации города Переславля-Залесского от 21.12.2017 №ПОС.03-1828/17 «О сроках отселения из аварийных многоквартирных жилых дом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1. Установить сроки отселения из многоквартирных жилых домов, признанных аварийными и подлежащими сносу, по адресам: Ярославская область,           г. Переславль-Залес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Ростовская, д. 44 - 2019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, д. 15, ул. Плещеевская, д.15 -2024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Кошелевская, д. 10, ул. Ростовская, д. 40, - 2025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Свободы, д.22Б, ул. Красноэховская, д. 1, ул. Ростовская, д. 46 - 2026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Свободы, д. 23 - 2027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2:00Z</dcterms:created>
  <dc:creator>F</dc:creator>
  <dc:description/>
  <cp:keywords/>
  <dc:language>en-US</dc:language>
  <cp:lastModifiedBy>УПР СОЦ</cp:lastModifiedBy>
  <cp:lastPrinted>2019-06-18T16:10:00Z</cp:lastPrinted>
  <dcterms:modified xsi:type="dcterms:W3CDTF">2019-06-19T07:49:00Z</dcterms:modified>
  <cp:revision>9</cp:revision>
  <dc:subject/>
  <dc:title>Переславль-Залесский</dc:title>
</cp:coreProperties>
</file>