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9.07.2021 № ПОС.03-1394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у «Обеспечение функцион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азвития муниципальной службы в городск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руге город Переславль-Залесский Ярослав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ласти», утвержденную постановл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4.12.2018 № ПОС.03-2207/1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19.05.2021 № 43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в целях уточнения объема финансировани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 Ярославской области», утвержденную постановлением Администрации города Переславля-Залесского от 14.12.2018 № ПОС.03-2207/18 (в редакции постановлений Администрации города Переславля-Залесского от 23.05.2019 № ПОС.03-1150/19, от 12.07.2019 № ПОС.03-1586/19, от 06.09.2019 № ПОС.03-2092/19, от 20.11.2019 № ПОС.03-2689/19, от 31.12.2019 № ПОС.03-3035/19, от 07.02.2020 № ПОС.03-0167/20, от 03.04.2020 № ПОС.03-0586/20, от 08.04.2020 № ПОС.03-0629/20, от 22.04.2020 № ПОС.03-0734/20, от 13.07.2020 № ПОС.03-1160/20, от 08.10.2020 № ПОС.03-1786/20, от 29.10.2020 № ПОС.03-1917/20, от 09.12.2020 № ПОС.03-2227/20, от 28.01.2021 № ПОС.03-0127/21, от 11.03.2021 № ПОС.03-0407/21, от 29.04.2021 № ПОС.03-0815/21, от 11.06.2021 № ПОС.03-1099/21), следующие изменения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«I. Паспорт муниципальной программы» строки «2. Куратор муниципальной программы», «5. Объем финансирования муниципальной программы» и «7. Контакты куратора и разработчика муниципальной программы» изложить в следующей редакции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233"/>
      </w:tblGrid>
      <w:tr>
        <w:trPr>
          <w:trHeight w:val="50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уратор муниципальной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ереславля-Залесского Ильина Татьяна Сергеевна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5. Объем финансирования муниципальной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 – 394 169,8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380 549,7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13 620,1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143 729,6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130 109,5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13 620,1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132 571,4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132 571,4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- 117 868,8 тыс. руб.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117 868,8 тыс. руб.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на 2022 год предусмотрено - 107 162,4 тыс. руб.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107 162,4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на 2023 год предусмотрено – 106 916,1 тыс. руб.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106 916,1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7. Контакты куратора и разработчика муниципальной программ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льина Татьяна Сергеевна – заместитель Главы Администрации города Переславля-Залесского, тел. 3-08-8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еменов Павел Вячеславович – начальник управления экономики Администрации города Переславля-Залесского, тел. 3-07-21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Таблицу раздела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72"/>
        <w:gridCol w:w="1363"/>
        <w:gridCol w:w="1418"/>
        <w:gridCol w:w="1276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сточник финансирова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(тыс. руб.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ценка расходов (тыс. руб.)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 том числе по годам реализации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021 год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sz w:val="26"/>
                <w:szCs w:val="26"/>
                <w:lang w:eastAsia="ar-SA"/>
              </w:rPr>
              <w:t>Муниципальная программа «Обеспечение функционирования и развития муниципальной службы в городском округе город Переславль-Залесский Ярославской област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94 169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43 7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32 5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17 868,8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бластно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13 620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 6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Бюджет городск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80 549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0 1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2 5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7 868,8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1.3. Раздел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Перечень программных мероприятий» изложить в следующей редакции согласно Приложению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города Переславля-Залесского Ильину Т.С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                                                    И.Е. Строкинова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  <w:t>от 19.07.2021 № ПОС.03-1394/21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V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еречень программных мероприят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700"/>
        <w:gridCol w:w="2022"/>
        <w:gridCol w:w="1482"/>
        <w:gridCol w:w="2068"/>
        <w:gridCol w:w="1471"/>
        <w:gridCol w:w="1417"/>
        <w:gridCol w:w="1418"/>
        <w:gridCol w:w="1413"/>
      </w:tblGrid>
      <w:tr>
        <w:trPr>
          <w:trHeight w:val="30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    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                        мероприятия 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Программ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 - всего, тыс. руб.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, тыс. руб.: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од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Программно-ненормативные расходы: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1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6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378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184,3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7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5,1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1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6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1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3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5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7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. Программно-нормативные расходы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 1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1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 496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 485,9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 5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2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835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444,7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2</w:t>
            </w:r>
          </w:p>
        </w:tc>
      </w:tr>
      <w:tr>
        <w:trPr>
          <w:trHeight w:val="114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. Расходы на другие общегосударственные вопросы в области средств массовой информации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2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0,0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00,0</w:t>
            </w:r>
          </w:p>
        </w:tc>
      </w:tr>
      <w:tr>
        <w:trPr>
          <w:trHeight w:val="15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V. Программно-ненормативные расходы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Ярослав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415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415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5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 97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 9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 875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170,2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Программно-ненормативные расходы: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 города Переславля-Залесского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>
          <w:trHeight w:val="6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Программно-нормативные расходы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2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1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050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036,4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1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0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2,7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4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27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155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066,4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Программно-ненормативные расходы: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Переславль-Залесская городская Дума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,0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>
          <w:trHeight w:val="11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Программно-нормативные расходы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6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5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9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6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5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2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1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Программно-ненормативные расходы: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5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6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1,6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7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3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Программно-нормативные расходы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85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0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295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490,3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76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50,3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00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9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172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851,9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Программно-ненормативные расходы: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2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9,6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0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9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7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Программно-нормативные расходы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 4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8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074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437,6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26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98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17,6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. Программно-ненормативные расходы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Ярославской област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3.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 6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6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737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227,2</w:t>
            </w:r>
          </w:p>
        </w:tc>
      </w:tr>
      <w:tr>
        <w:trPr>
          <w:trHeight w:val="300" w:hRule="atLeast"/>
        </w:trPr>
        <w:tc>
          <w:tcPr>
            <w:tcW w:w="15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Программно-ненормативные расходы: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0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277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8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связ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2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ные услуг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8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. Программно-нормативные расходы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 21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92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411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884,3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8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03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64,5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. Программно-ненормативные расходы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Ярославской област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связ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. Расходы, осуществляемые за счет средств областного бюджета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и на обеспечение деятельности органов опек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 3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48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688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184,3</w:t>
            </w:r>
          </w:p>
        </w:tc>
      </w:tr>
      <w:tr>
        <w:trPr>
          <w:trHeight w:val="300" w:hRule="atLeast"/>
        </w:trPr>
        <w:tc>
          <w:tcPr>
            <w:tcW w:w="15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. Программно-ненормативные расходы: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Ярославской област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Программно-ненормативные расходы: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1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872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8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8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2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0,3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. Программно-нормативные расходы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 9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66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266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047,8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2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07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70,1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5.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,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6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7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6.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. Программно-ненормативные расходы: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Ярослав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 2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5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139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547,8</w:t>
            </w:r>
          </w:p>
        </w:tc>
      </w:tr>
      <w:tr>
        <w:trPr>
          <w:trHeight w:val="30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Программе: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4 16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3 7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2 571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 868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Положение Знак"/>
    <w:qFormat/>
    <w:rPr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1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2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7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33:00Z</dcterms:created>
  <dc:creator>G</dc:creator>
  <dc:description/>
  <cp:keywords/>
  <dc:language>en-US</dc:language>
  <cp:lastModifiedBy>УПР СОЦ</cp:lastModifiedBy>
  <cp:lastPrinted>2021-07-15T17:04:00Z</cp:lastPrinted>
  <dcterms:modified xsi:type="dcterms:W3CDTF">2021-07-19T10:18:00Z</dcterms:modified>
  <cp:revision>134</cp:revision>
  <dc:subject/>
  <dc:title/>
</cp:coreProperties>
</file>