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07.2021 № ПОС.03-1400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кодекса Российской Федерации, реш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ой городской Думы от 19.05.2021 № 4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уточнения объема финансирования,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                                    № ПОС.03-1830/19, от 26.09.2019 № ПОС.03-2258/19, от 04.12.2019                                      № ПОС.03-2793/19, от 19.12.2019 № ПОС.03-2916/19, от 23.01.2020                                    № ПОС.03-0057/20, от 03.04.2020 № ПОС.03-0577/20, от 12.05.2020                                    № ПОС.03-0794/20, от 22.07.2020 № ПОС.03-1228/20, от 21.10.2020                                  № ПОС.03-1868/20, от 25.11.2020 № ПОС.03-2119/20, от 11.12.2020                                         № ПОС.03-2244/20, от 16.12.2020 № ПОС.03-2267/20, от 26.01.2021                               № ПОС.03-0087/21, от 28.01.2021 № ПОС.03-0095/21, от 23.03.2021                                    № ПОС.03-0495/21, от 24.06.2021 № ПОС.03-1183/21 изменения согласно приложению. 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Переславля-Залесского </w:t>
        <w:tab/>
        <w:t xml:space="preserve">                                                И.Е. Строкин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ind w:left="467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0.07.2021 № ПОС.03-1400/2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6"/>
          <w:szCs w:val="26"/>
        </w:rPr>
        <w:t>Изменения, вносимые в ведомственную целевую программу</w:t>
      </w:r>
      <w:r>
        <w:rPr>
          <w:b/>
          <w:bCs/>
          <w:color w:val="000000"/>
          <w:kern w:val="2"/>
          <w:sz w:val="26"/>
          <w:szCs w:val="26"/>
        </w:rPr>
        <w:t xml:space="preserve"> «</w:t>
      </w:r>
      <w:r>
        <w:rPr>
          <w:color w:val="000000"/>
          <w:kern w:val="2"/>
          <w:sz w:val="26"/>
          <w:szCs w:val="26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    </w:t>
      </w:r>
      <w:r>
        <w:rPr>
          <w:i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разделе «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Паспорт Программы» позиц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 172 194,9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 116 680,9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 994 022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1 422,9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8,3 тыс. руб. - внебюджетные сре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989 317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982,5 тыс. руб. 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 тыс. руб. - средства федерального бюдж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 тыс. руб. - внебюджетные сре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4 110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64 659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 512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,0 тыс. руб. - внебюджетные сре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1 097 584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77 763,9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75 380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 411,6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,3 тыс. руб. - внебюджетные сред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2 09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73 297,3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9,7 тыс. руб. - средства федераль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9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38 150,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60,1 тыс. руб. - средства федерального бюджета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Teksto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раздела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450"/>
        <w:gridCol w:w="1243"/>
        <w:gridCol w:w="1309"/>
        <w:gridCol w:w="1417"/>
        <w:gridCol w:w="1527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  <w:color w:val="000000"/>
                <w:sz w:val="26"/>
                <w:szCs w:val="26"/>
              </w:rPr>
              <w:t>Школы-детские сады, школ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начальные, неполные средние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 864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2 547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103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 492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 584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 624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9 432,6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 938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33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747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8 095,0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 024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7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питанием отдельных категори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98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713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16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10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87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86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52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1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6,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74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9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>
                <w:color w:val="000000"/>
                <w:sz w:val="26"/>
                <w:szCs w:val="26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 107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 955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3532,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 145,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8 646,7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 368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950,5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 42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итанием отдельных категорий,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3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354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33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4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50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63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69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 865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64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89,4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267,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1 661,3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706,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1 365,7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8 643,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 Д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9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1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26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27,8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3,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70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 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по исполенным муниципаль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5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55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ализация федерального проекта "Современная школа ", национальный проект "Образование", центр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4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</w:tc>
      </w:tr>
      <w:tr>
        <w:trPr>
          <w:trHeight w:val="655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934 0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0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01 76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3 59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0 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5 935,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885 19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6 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5 4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6"/>
                <w:szCs w:val="26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 27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 36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ача 2. </w:t>
            </w:r>
            <w:r>
              <w:rPr>
                <w:b/>
                <w:color w:val="000000"/>
                <w:sz w:val="26"/>
                <w:szCs w:val="26"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97,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27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color w:val="000000"/>
                <w:sz w:val="26"/>
                <w:szCs w:val="26"/>
              </w:rPr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93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714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6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05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00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05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00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6"/>
                <w:szCs w:val="26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а 3.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Содержание ребёнка в семье опекун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73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9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4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6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3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9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3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 40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 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 69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 8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 06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6"/>
                <w:szCs w:val="26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4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3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3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4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4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Детский сад «Рябинка</w:t>
            </w:r>
            <w:r>
              <w:rPr>
                <w:color w:val="000000"/>
                <w:sz w:val="26"/>
                <w:szCs w:val="26"/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Купанский ДС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 3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3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7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7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3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2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расходных материало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крыльца в 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проектных работ по капремонту крыши здания в 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конных блоков и замена приборов учета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391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утей эвакуации 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строительному контролю и при обретение краски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конных блоков и установка циркулярного насоса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расходных материалов и ремонт теплоузла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49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следование инженерно-технического состояния конструкций бассейна в 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на оконных блоков в М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ициативное бюдж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воздушного электроввода в МДОУ Бремболь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Бремболь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о-сметная документация на ремонт здания школа №3 им. Сергея Сни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ая экспертиза Купа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истемы отопления и монтаж локальной сети в Смоле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моленская 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ные работы в Дмитриев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Дмитри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оек в ДС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"Детский сад "Дюймовочка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монт спортивного зала в  Купа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инициативного бюджетирования, направленные на поддержку инициатив органов ученического самоуправления общеобразовательных организаций, реализуемые администрацией городского округа города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го зала основного здания муниципального общеобразовательного учреждения «Средняя школа №1»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пищеблока муниципального общеобразовательного учреждения Нагорьевская средняя школа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33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истемы отопления в МОУ Купанская 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овершенствование инфраструктуры -проведения работ  по ремонту внутренних сетей водопровода и канализации в здании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7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7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ремонт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107,8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107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401,0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ремонт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9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765,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овершенствования инфраструктуры (обустройство спортивной площадки)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4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»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 6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 82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 0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52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98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85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6"/>
                <w:szCs w:val="26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5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42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т. ч. по расходным обязательствам, недофинансированным в отчетном финансовом году – 299,3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молен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Рязаце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Рязанцевская ОШ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72 1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85 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 097 584,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16 68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4 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7 76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994 02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4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5 38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6"/>
                <w:szCs w:val="26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 42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 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 41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bookmarkStart w:id="0" w:name="OLE_LINK1"/>
            <w:r>
              <w:rPr>
                <w:b/>
                <w:color w:val="000000"/>
                <w:sz w:val="26"/>
                <w:szCs w:val="26"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раздела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bookmarkStart w:id="1" w:name="OLE_LINK2"/>
            <w:bookmarkEnd w:id="1"/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934 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01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01 76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 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 935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85 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 46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365,5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005,5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05,5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  <w:sz w:val="26"/>
                <w:szCs w:val="26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  <w:sz w:val="26"/>
                <w:szCs w:val="26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 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 692,8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069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 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 825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0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523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 85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2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9,3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9,3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ИТОГО ПО ПРОГРАММЕ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72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85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 097 584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16 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7 763,9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994 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5 380,5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 411,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,3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1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3:00Z</dcterms:created>
  <dc:creator>Пользователь Windows</dc:creator>
  <dc:description/>
  <cp:keywords/>
  <dc:language>en-US</dc:language>
  <cp:lastModifiedBy>УПР СОЦ</cp:lastModifiedBy>
  <cp:lastPrinted>2021-07-19T13:25:00Z</cp:lastPrinted>
  <dcterms:modified xsi:type="dcterms:W3CDTF">2021-07-20T07:17:00Z</dcterms:modified>
  <cp:revision>6</cp:revision>
  <dc:subject/>
  <dc:title/>
</cp:coreProperties>
</file>