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20.06.2019 № ПОС.03-1406/19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1.04.2019 № ПОС.03-0717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орядка составления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ия и контроля Плана финансов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хозяйственной деятельности подведом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юджетных и автономных учрежд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           Уставом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01.04.2019 № ПОС.03-0717/19 «Об утверждении порядка составления, утверждения и контроля Плана финансово-хозяйственной деятельности подведомственных бюджетных и автономных учреждений Администрации города Переславля-Залесского»          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1.1 в  пунктах 5.1, 5.2, 5.4 раздела 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</w:rPr>
        <w:t>. Порядка составления, утверждения и контроля Плана финансово-хозяйственной деятельности подведомственных бюджетных и автономных учреждений Администрации города Переславля-Залесского слова «государственные»,  «государственного», «государственным», «государственное» заменить словами «муниципальные», «муниципального», «муниципальным»,              «муниципальное» соответствен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Настоящее постановление разместить на официальном сайте органов               местного самоуправления города Переславля-Залесског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кого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04:00Z</dcterms:created>
  <dc:creator>Татьяна</dc:creator>
  <dc:description/>
  <cp:keywords/>
  <dc:language>en-US</dc:language>
  <cp:lastModifiedBy>УПР СОЦ</cp:lastModifiedBy>
  <cp:lastPrinted>2019-06-19T15:08:00Z</cp:lastPrinted>
  <dcterms:modified xsi:type="dcterms:W3CDTF">2019-06-20T06:15:00Z</dcterms:modified>
  <cp:revision>4</cp:revision>
  <dc:subject/>
  <dc:title>АДМИНИСТРАЦИЯ г</dc:title>
</cp:coreProperties>
</file>