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7.2021 № ПОС.03-142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ешением Переславль-Залесской городской Думы от 19.05.2021  № 4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объёмов финансирова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Молодежь» на 2019-2021 годы, утвержденную постановлением Администрации городского округа города Переславля-Залесского от 08.10.2018 № ПОС.03-1578/18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 от 04.02.2020 № ПОС.03-0130/20, от 27.07.2020                                    №ПОС 03-1262/20, № ПОС.03-1947/20 от 03.11.2020, № ПОС.03-2197/20 от 04.12.2020, № ПОС.03-0028/21 от 18.01.2021, № ПОС.03-0085/21 от 26.01.2021,             № ПОС.03-0676/21  от 13.04.2021, № ПОС.03-1286/21 от 06.07.20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Переславля-Залесского   </w:t>
        <w:tab/>
        <w:tab/>
        <w:tab/>
        <w:tab/>
        <w:t xml:space="preserve">    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а Переславля-      </w:t>
      </w:r>
    </w:p>
    <w:p>
      <w:pPr>
        <w:pStyle w:val="Normal"/>
        <w:shd w:fill="FFFFFF" w:val="clear"/>
        <w:ind w:firstLine="5387"/>
        <w:rPr/>
      </w:pPr>
      <w:r>
        <w:rPr/>
        <w:t>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от 22.07.2021 № ПОС.03-1421/21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       21 232,401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3 160,47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8 071,931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 279,70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6 742,00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516,468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 225,53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5 566,69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 566,69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4 461,77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бюджета городского округа – 4 461,771 тыс. руб., </w:t>
            </w:r>
          </w:p>
          <w:p>
            <w:pPr>
              <w:pStyle w:val="Normal"/>
              <w:jc w:val="both"/>
              <w:rPr/>
            </w:pPr>
            <w:r>
              <w:rPr/>
              <w:t>2023 г. – 4 534,09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4 534,09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9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2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4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 764,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5,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i/>
                <w:i/>
              </w:rPr>
            </w:pPr>
            <w:r>
              <w:rPr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 xml:space="preserve">МУ «МЦ»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5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 xml:space="preserve">МУ «МЦ»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24,9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5,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64,4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5,6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4. 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232,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6,69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71,9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6,69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3. Таблицу раздела «V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924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5,61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764,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9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5,6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232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4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6,692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71,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5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6,69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8:00Z</dcterms:created>
  <dc:creator>1</dc:creator>
  <dc:description/>
  <cp:keywords/>
  <dc:language>en-US</dc:language>
  <cp:lastModifiedBy>УПР СОЦ</cp:lastModifiedBy>
  <cp:lastPrinted>2021-07-21T15:54:00Z</cp:lastPrinted>
  <dcterms:modified xsi:type="dcterms:W3CDTF">2021-07-22T07:44:00Z</dcterms:modified>
  <cp:revision>7</cp:revision>
  <dc:subject/>
  <dc:title/>
</cp:coreProperties>
</file>