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5.06.2019 № ПОС.03-1426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16"/>
        <w:ind w:right="2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ении дополнений в Перечень муниципального </w:t>
      </w:r>
    </w:p>
    <w:p>
      <w:pPr>
        <w:pStyle w:val="Style16"/>
        <w:ind w:right="2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мущества, предназначенного для передачи во владение </w:t>
      </w:r>
    </w:p>
    <w:p>
      <w:pPr>
        <w:pStyle w:val="Style16"/>
        <w:ind w:right="2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 (или) в пользование субъектам малого и среднего </w:t>
      </w:r>
    </w:p>
    <w:p>
      <w:pPr>
        <w:pStyle w:val="Style16"/>
        <w:ind w:right="2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принимательства и организациям, образующим </w:t>
      </w:r>
    </w:p>
    <w:p>
      <w:pPr>
        <w:pStyle w:val="Style16"/>
        <w:ind w:right="2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раструктуру поддержки субъектов малого и среднего</w:t>
      </w:r>
    </w:p>
    <w:p>
      <w:pPr>
        <w:pStyle w:val="Style16"/>
        <w:ind w:right="2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принимательства</w:t>
      </w:r>
    </w:p>
    <w:p>
      <w:pPr>
        <w:pStyle w:val="Style16"/>
        <w:ind w:right="22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right="22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В соответствии с Федеральным законом от 24.07.2007 №209-ФЗ «О развитии малого и среднего предпринимательства в Российской федерации» (в редакции от 27.12.2018), Положением 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.4 ст.18 Федерального закона «О развитии малого и среднего предпринимательства в Российской Федерации» утвержденным постановлением Администрации г. Переславля-Залесского от 15.09.2015 №ПОС.03-1404/15 (в редакции постановления от 05.06.2019 № ПОС.03-1281/19)</w:t>
      </w:r>
    </w:p>
    <w:p>
      <w:pPr>
        <w:pStyle w:val="Style16"/>
        <w:ind w:right="22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right="22"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Style16"/>
        <w:ind w:right="22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right="22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Дополнить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и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г. Переславля-Залесского от 13.06.2016 №ПОС.03-0935/16 (с дополнениями от 01.11.2017                      № ПОС.03-1534/17, от 21.12.2017 №ПОС.03-1823/17, от 21.06.2018 № ПОС.03-0767/1/, от 26.09.2018 № ПОС. 03-1504/18), следующим муниципальным имуществом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054"/>
        <w:gridCol w:w="2476"/>
        <w:gridCol w:w="2322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.п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" w:firstLine="28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имуществ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" w:firstLine="28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дастровый </w:t>
            </w:r>
          </w:p>
          <w:p>
            <w:pPr>
              <w:pStyle w:val="Style16"/>
              <w:ind w:right="22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условный) номе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" w:firstLine="28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рес объекта</w:t>
            </w:r>
          </w:p>
        </w:tc>
      </w:tr>
      <w:tr>
        <w:trPr>
          <w:trHeight w:val="152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жилые помещения №1-10, Ярославская область, Переславский район, с. Купанское, ул. Депутатская, д.10, пом. 1-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:11:200131:1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рославская область, Перес-лавский район, с. Купанское, ул. Депутатская, д.1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жилые помещения №1-7,  Ярославская область, Переславский район, п. Ивановское, ул. Ленина, д.10, пом. 1-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:11:131805:1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" w:firstLine="28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рославская область, Переславский район, п. Ивановское, ул. Ленина, д. 10</w:t>
            </w:r>
          </w:p>
        </w:tc>
      </w:tr>
    </w:tbl>
    <w:p>
      <w:pPr>
        <w:pStyle w:val="Style16"/>
        <w:ind w:right="22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right="22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Style16"/>
        <w:ind w:right="22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 xml:space="preserve"> Контроль исполнения постановления возложить на заместителя Главы Администрации города Переславля-Залесского Шеффеля И.Г.</w:t>
      </w:r>
    </w:p>
    <w:p>
      <w:pPr>
        <w:pStyle w:val="21"/>
        <w:ind w:right="22" w:firstLine="28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ind w:right="22" w:firstLine="28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ind w:right="22" w:firstLine="28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right="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ского округа</w:t>
      </w:r>
    </w:p>
    <w:p>
      <w:pPr>
        <w:pStyle w:val="Style16"/>
        <w:ind w:right="22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  <w:tab/>
        <w:tab/>
        <w:tab/>
        <w:tab/>
        <w:t xml:space="preserve">      </w:t>
        <w:tab/>
        <w:t xml:space="preserve">           В.А. Астраханцев</w:t>
      </w:r>
    </w:p>
    <w:p>
      <w:pPr>
        <w:pStyle w:val="Style16"/>
        <w:ind w:right="22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right="22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8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00:00Z</dcterms:created>
  <dc:creator>Колочанова Светлана Валерьевна</dc:creator>
  <dc:description/>
  <cp:keywords/>
  <dc:language>en-US</dc:language>
  <cp:lastModifiedBy>УПР СОЦ</cp:lastModifiedBy>
  <cp:lastPrinted>2019-06-28T11:48:00Z</cp:lastPrinted>
  <dcterms:modified xsi:type="dcterms:W3CDTF">2019-06-28T10:44:00Z</dcterms:modified>
  <cp:revision>6</cp:revision>
  <dc:subject/>
  <dc:title>П О С Т А Н О В Л Е Н И Е</dc:title>
</cp:coreProperties>
</file>