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6.06.2019 № ПОС.03-1435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»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2019-2021 годы, утвержденную постановлением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город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ереславля-Залесского 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>от 28.03.2019 № 2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ов финансирования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я Администрации городского округа города Переславля-Залесского от 28.05.2019                    № ПОС.03-1205/1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ru-RU"/>
        </w:rPr>
        <w:t>В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lang w:eastAsia="ru-RU"/>
              </w:rPr>
              <w:t>56 141,769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редства бюджета городского округа – 56 141,769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lang w:eastAsia="ru-RU"/>
              </w:rPr>
              <w:t>2019 г. – 22 132,814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редства бюджета городского округа – 22 132,814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 г. – 17 425,239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редства бюджета городского округа – 17 425,23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 г. – 16 583,716 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color w:val="FF0000"/>
                <w:lang w:eastAsia="en-US"/>
              </w:rPr>
            </w:pPr>
            <w:r>
              <w:rPr>
                <w:bCs/>
                <w:lang w:eastAsia="ru-RU"/>
              </w:rPr>
              <w:t>- средства бюджета городского округа – 16 583,716 тыс.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559"/>
        <w:gridCol w:w="1276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ru-RU"/>
              </w:rPr>
            </w:pPr>
            <w:r>
              <w:rPr>
                <w:rFonts w:eastAsia="Lucida Sans Unicode" w:cs="Calibri" w:ascii="Calibri" w:hAnsi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lang w:eastAsia="ru-RU"/>
              </w:rPr>
            </w:pPr>
            <w:r>
              <w:rPr>
                <w:rFonts w:eastAsia="Lucida Sans Unicode" w:cs="Calibri" w:ascii="Calibri" w:hAnsi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bCs/>
                <w:lang w:eastAsia="ru-RU"/>
              </w:rPr>
              <w:t>56 141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22 132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425,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583,716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bCs/>
                <w:lang w:eastAsia="ru-RU"/>
              </w:rPr>
              <w:t>56 141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22 132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17 425,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583,71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следующей редакции (согласно при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/>
      </w:pPr>
      <w:r>
        <w:rPr>
          <w:sz w:val="26"/>
          <w:szCs w:val="26"/>
        </w:rPr>
        <w:t xml:space="preserve">Глава городского округа  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</w:t>
        <w:tab/>
        <w:tab/>
        <w:t xml:space="preserve">         В.А. Астраханцев</w:t>
      </w:r>
    </w:p>
    <w:p>
      <w:pPr>
        <w:sectPr>
          <w:footerReference w:type="default" r:id="rId3"/>
          <w:type w:val="nextPage"/>
          <w:pgSz w:w="12240" w:h="15840"/>
          <w:pgMar w:left="1701" w:right="567" w:gutter="0" w:header="0" w:top="1134" w:footer="119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Администрации городского округа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города Переславля-Залесского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>от 26.06.2019 № ПОС.03-1435/19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6"/>
        <w:gridCol w:w="1275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У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913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675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492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44,6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51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551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 СШ № 2, СШ № 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104,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770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542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91,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72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,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4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 840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2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1,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color w:val="00B0F0"/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color w:val="00B0F0"/>
                <w:kern w:val="2"/>
                <w:lang w:eastAsia="ru-RU"/>
              </w:rPr>
            </w:pPr>
            <w:r>
              <w:rPr>
                <w:rFonts w:eastAsia="Andale Sans UI;Arial Unicode MS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6 141,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132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425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583,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5:00Z</dcterms:created>
  <dc:creator>G</dc:creator>
  <dc:description/>
  <cp:keywords/>
  <dc:language>en-US</dc:language>
  <cp:lastModifiedBy>УПР СОЦ</cp:lastModifiedBy>
  <cp:lastPrinted>2019-06-25T14:03:00Z</cp:lastPrinted>
  <dcterms:modified xsi:type="dcterms:W3CDTF">2019-06-26T07:20:00Z</dcterms:modified>
  <cp:revision>10</cp:revision>
  <dc:subject/>
  <dc:title> </dc:title>
</cp:coreProperties>
</file>