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  <w:tab/>
        <w:t>20.08.2020</w:t>
        <w:tab/>
        <w:tab/>
        <w:t xml:space="preserve"> № ПОС.03-1440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0.03.2020 № ПОС.03-0383/20 «Об утверждении </w:t>
      </w:r>
    </w:p>
    <w:p>
      <w:pPr>
        <w:pStyle w:val="Normal"/>
        <w:rPr/>
      </w:pPr>
      <w:r>
        <w:rPr>
          <w:sz w:val="26"/>
          <w:szCs w:val="26"/>
        </w:rPr>
        <w:t xml:space="preserve">Перечня муниципальных услуг, предоставляе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раслевыми (функциональными) органами 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от 03.06.2015 № 595-п «О типовом перечне муниципальных услуг, предоставляемых органами местного самоуправления муниципальных образований области», руководствуясь письмом управления архитектуры и градостроительства Администрации города Переславля-Залесского от 24.07.2020 № 271/2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10.03.2020 № ПОС.03-0383/20 «Об утверждении Перечня муниципальных услуг, предоставляемых отраслевыми (функциональными) органами Администрации города Переславля-Залесского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Дополнить Перечень муниципальных услуг, предоставляемых отраслевыми (функциональными) органами Администрации города Переславля-Залесского пунктом 48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68"/>
        <w:gridCol w:w="3686"/>
        <w:gridCol w:w="23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 местного самоуправления, ответственный за предоставление услуг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услуг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вщик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48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дминистрация городского округа город Переславль-Залесск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д земель или земельных участков в составе таких земель из одной категории в другую (за исключением земель сельскохозяйственного назначения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УАиГ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аголовок Положение Знак"/>
    <w:qFormat/>
    <w:rPr>
      <w:b/>
      <w:bCs/>
      <w:sz w:val="24"/>
      <w:szCs w:val="24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ЛОМе"/>
      <w:color w:val="auto"/>
      <w:sz w:val="20"/>
      <w:szCs w:val="20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17:00Z</dcterms:created>
  <dc:creator>G</dc:creator>
  <dc:description/>
  <cp:keywords/>
  <dc:language>en-US</dc:language>
  <cp:lastModifiedBy>G</cp:lastModifiedBy>
  <cp:lastPrinted>2020-08-18T10:56:00Z</cp:lastPrinted>
  <dcterms:modified xsi:type="dcterms:W3CDTF">2020-08-20T10:12:00Z</dcterms:modified>
  <cp:revision>10</cp:revision>
  <dc:subject/>
  <dc:title> </dc:title>
</cp:coreProperties>
</file>