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7.2021 № ПОС.03-1454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округ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0.2020 № ПОС.03-1826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1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Ярославской области от 14.10.2020 № ПОС.03-1826/20 «Об утверждении перечня муниципальных программ городского округа город Переславль-Залесский Ярославской области на 2021 год и плановый период 2022 и 2023 годов» (в редакции постановлений Администрации города Переславля-Залесского от 11.02.2021 № ПОС.03-0213/21, от 24.03.2021 № ПОС.03-0500/21) изменения, изложив приложение в следующе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И.Е. Строкинова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21 № ПОС.03-1454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городского округа город Переславль-Залесский Ярославской области на 2021 год и плановый период </w:t>
      </w:r>
      <w:r>
        <w:rPr/>
        <w:t>2022 и 2023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а Переславля-Залесского – Строкинова И.Е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Переславля-Залесского – Строкинова И.Е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1-07-26T13:44:00Z</cp:lastPrinted>
  <dcterms:modified xsi:type="dcterms:W3CDTF">2021-07-27T07:30:00Z</dcterms:modified>
  <cp:revision>53</cp:revision>
  <dc:subject/>
  <dc:title/>
</cp:coreProperties>
</file>