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7.07.2021 № ПОС.03-1458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качественными коммунальными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ами населения городского округа город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ий Ярославской области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ную постановлением Администрации город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уга города Переславля-Залесского от 18.04.2019 № ПОС.03-0920/19 </w: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умы 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9.05.2021 № 43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муниципальную программу «Обеспечение качественными коммунальными услугами населения городского округа город  Переславль-Залесский Ярославской </w:t>
      </w:r>
      <w:r>
        <w:rPr>
          <w:rFonts w:cs="Times New Roman" w:ascii="Times New Roman" w:hAnsi="Times New Roman"/>
          <w:sz w:val="26"/>
          <w:szCs w:val="26"/>
        </w:rPr>
        <w:t xml:space="preserve">области», утвержденную постановлением Администрации городского округа города Переславля-Залесского от 18.04.2019 № ПОС.03-0920/19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(в редакции постановлений от 27.06.2019 № ПОС.03-1474/19, от 22.08.2019                        № ПОС.03-1931/19, от 19.09.2019 ПОС.03-2209/19, от 03.12.2019                                       № ПОС.03-2785/19, от 21.01.2020 № ПОС.03-0044/20, от 14.02.2020                                    № ПОС.03-0234/20, от 07.04.2020 № ПОС.03-0608/20, от 27.07.2020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№ ПОС.03-1263/20, от 23.10.2020 № ПОС.03-1884/20, от 01.12.2020                                           № ПОС.03-2166/20, от 21.12.2020 № ПОС.03-2284/20, от </w:t>
      </w:r>
      <w:r>
        <w:rPr>
          <w:rFonts w:cs="Times New Roman" w:ascii="Times New Roman" w:hAnsi="Times New Roman"/>
          <w:sz w:val="26"/>
          <w:szCs w:val="26"/>
          <w:lang w:eastAsia="en-US"/>
        </w:rPr>
        <w:t>10.03.2021                                      № ПОС.03-0402/21, от 06.04.2021 № ПОС.03-0624/21, от 25.05.2021                                    № ПОС.03-0956/2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 от 06.07.2021 № ПОС.03-1281/21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.1. 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. «Паспорт муниципальной программы» позицию «5. Объём финансирования муниципальной программы», изложить в следующей редакции: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20"/>
      </w:tblGrid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сего по программе – 501 967,6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197 080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59 887,1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19 г. – 108 07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10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5 333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0 г. – 317 740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47 313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25 426,6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 г. – 76 150,6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47 023,2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29 127,4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г. – 62 073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58 97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3 098,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8"/>
        <w:gridCol w:w="1357"/>
        <w:gridCol w:w="1290"/>
      </w:tblGrid>
      <w:tr>
        <w:trPr>
          <w:trHeight w:val="64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8 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 59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 95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 85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 0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02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 3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84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6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 82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1 96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 07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 74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 15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 0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02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 8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3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4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 12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Style3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В разделе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» строку «Объемы финансирования» изложить в следующей редакции: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498 398,6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197 080,5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56 318,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06 591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 743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 848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315 956,3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47 313,7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23 642,6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75 850,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47 023,2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28 827,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62 073,7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58 97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3 098,8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постановления возложить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 И.Е. Строкинова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5:00Z</dcterms:created>
  <dc:creator>1</dc:creator>
  <dc:description/>
  <cp:keywords/>
  <dc:language>en-US</dc:language>
  <cp:lastModifiedBy>УПР СОЦ</cp:lastModifiedBy>
  <cp:lastPrinted>2021-07-26T13:21:00Z</cp:lastPrinted>
  <dcterms:modified xsi:type="dcterms:W3CDTF">2021-07-27T08:19:00Z</dcterms:modified>
  <cp:revision>7</cp:revision>
  <dc:subject/>
  <dc:title>ÀÄÌÈÍÈÑÒÐÀÖÈß Ã</dc:title>
</cp:coreProperties>
</file>