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8.07.2021 № ПОС.03-1460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Санитарными правилами «Гигиенические требования к размещению, устройству и содержанию кладбищ, зданий и сооружений похоронного назначения» (СанПиН 2.1.2882-11, утвержден постановлением Главного государственного санитарного врача Российской Федерации от 28.06.2011 № 84), служебной записки начальника Рязанцевского территориального управления Администрации города Переславля-Залесского, акта осмотра от 01.06.2021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т 30.12.2019 № ПОС.03-3008/19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Об утверждении Перечня действующих общественных кладбищ на территории городского округа г. Переславля-Залесского Ярославской области, на которых предоставляются участки земли для захоронений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) заголовок постановления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Об утверждении Перечня действующих общественных кладбищ на территории городского округа город Переславль-Залесский Ярославской области, на которых предоставляются участки земли для погребени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б) в пункте 1 слова «г. Переславля-Залесского» заменить словами «город Переславль-Залес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) приложение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Внести в постановление Администрации</w:t>
      </w:r>
      <w:r>
        <w:rPr>
          <w:rFonts w:cs="Times New Roman" w:ascii="Times New Roman" w:hAnsi="Times New Roman"/>
          <w:sz w:val="26"/>
          <w:szCs w:val="26"/>
        </w:rPr>
        <w:t xml:space="preserve">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12.2019 № ПОС.03-3007/19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О закрытии кладбищ для свободных захоронений</w:t>
      </w:r>
      <w:r>
        <w:rPr>
          <w:rFonts w:cs="Times New Roman" w:ascii="Times New Roman" w:hAnsi="Times New Roman"/>
          <w:sz w:val="26"/>
          <w:szCs w:val="26"/>
        </w:rPr>
        <w:t xml:space="preserve">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акции от 11.09.2020 № ПОС.03-1602/20) изменения, изложив приложение в новой редакции, согласно приложению № 2 к настоящему постановл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Опубликовать настоящее постановление в газете «Переславская неделя» и разместить на</w:t>
      </w:r>
      <w:r>
        <w:rPr>
          <w:rFonts w:cs="Times New Roman" w:ascii="Times New Roman" w:hAnsi="Times New Roman"/>
          <w:sz w:val="26"/>
          <w:szCs w:val="26"/>
        </w:rPr>
        <w:t xml:space="preserve"> официальном сайте органов местного самоуправления г. Переславля-Залесског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5. Контроль за исполнением постановления возложить на заместителя Главы Администрации города Переславля –Залесского Ильину Т.С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7.2021 № ПОС.03-1460/21</w:t>
      </w:r>
    </w:p>
    <w:p>
      <w:pPr>
        <w:pStyle w:val="Normal"/>
        <w:numPr>
          <w:ilvl w:val="0"/>
          <w:numId w:val="0"/>
        </w:numPr>
        <w:spacing w:before="0" w:after="0"/>
        <w:jc w:val="center"/>
        <w:textAlignment w:val="top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4"/>
        <w:jc w:val="center"/>
        <w:rPr>
          <w:color w:val="000000"/>
        </w:rPr>
      </w:pPr>
      <w:r>
        <w:rPr/>
        <w:t xml:space="preserve">Перечень </w:t>
      </w:r>
      <w:r>
        <w:rPr>
          <w:color w:val="000000"/>
        </w:rPr>
        <w:t xml:space="preserve">действующих кладбищ на территории городского округа </w:t>
      </w:r>
    </w:p>
    <w:p>
      <w:pPr>
        <w:pStyle w:val="Style14"/>
        <w:jc w:val="center"/>
        <w:rPr>
          <w:color w:val="000000"/>
        </w:rPr>
      </w:pPr>
      <w:r>
        <w:rPr>
          <w:color w:val="000000"/>
        </w:rPr>
        <w:t>город Переславль-Залесский Ярославской области, на которых предоставляются участки земли для погребения</w:t>
      </w:r>
    </w:p>
    <w:p>
      <w:pPr>
        <w:pStyle w:val="Style14"/>
        <w:ind w:left="0" w:hanging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497"/>
      </w:tblGrid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близи д. Красная Деревня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ерьево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Бектышево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ндеев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шево д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Брембола с., городской округ г. Переславль-Залесский, Ярославская область, РФ (новое кладбище)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ынчаги д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шка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ебовское с. вблизи д. 54а ул.Московская)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а-Новоселка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Горки д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игорово д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авыдово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убровицы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Елизарово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Ефимьево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горье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абанское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чибухино д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нин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ринск с., городской округ г. Переславль-Залесский, Ярославская область, РФ (новое кладбище, к западу от с. Кубринск)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анское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ыченцы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ье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ла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вецкое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хманово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Рязанцево п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моленское с., городской округ г. Переславль-Залесский, Ярославская область, РФ</w:t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Филимоново с.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мельники д. (Купанский с/о), городской округ г. Переславль-Залесский, Ярославская область, РФ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исово с., </w:t>
            </w: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городской округ г. Переславль-Залесский, Ярославская область, РФ 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8.07.2021 № ПОС.03-1460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кладбищ, закрытых д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бодных захоронений на территории город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га город Переславль-Залесский Ярославской области</w:t>
      </w:r>
    </w:p>
    <w:p>
      <w:pPr>
        <w:pStyle w:val="Style14"/>
        <w:rPr>
          <w:rFonts w:ascii="Times New Roman" w:hAnsi="Times New Roman" w:cs="Times New Roman"/>
          <w:color w:val="000000"/>
          <w:spacing w:val="-8"/>
          <w:sz w:val="25"/>
          <w:szCs w:val="25"/>
        </w:rPr>
      </w:pPr>
      <w:r>
        <w:rPr>
          <w:rFonts w:cs="Times New Roman"/>
          <w:color w:val="000000"/>
          <w:spacing w:val="-8"/>
          <w:sz w:val="25"/>
          <w:szCs w:val="25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9214"/>
      </w:tblGrid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Алексино с.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 xml:space="preserve">Багримово с.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Березники д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ире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Брембола с., городской округ город Переславль-Залесский Ярославской области (старое кладбище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Боронуково д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Будовск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ка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ьково с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онцово с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зова Слободка с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Выползово д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ская Новоселка с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ебовское с. (возле д. 111 ул. Московская), городской округ город Переславль-Залесский Ярославской области (старое кладбище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перово с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одище с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Даратники д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ское с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ило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Дубнево д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лпатьево д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8"/>
                <w:sz w:val="24"/>
                <w:szCs w:val="24"/>
                <w:lang w:eastAsia="ru-RU"/>
              </w:rPr>
              <w:t>Ермо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Забелино д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вановск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Ильинка д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инск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Калисто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1"/>
                <w:sz w:val="24"/>
                <w:szCs w:val="24"/>
                <w:lang w:eastAsia="ru-RU"/>
              </w:rPr>
              <w:t>Колган д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е с., городской округ город Переславль-Залесский Ярославской области (два кладбища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бринск с., городской округ город Переславль-Залесский Ярославской области (старое кладбище в северной части с. Кубринск)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пань с.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учинское с. (Дмитровский с/о)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Лучинское с. (Дубровицкий с/о), городской округ город Переславль-Залесский Ярославской области</w:t>
            </w:r>
          </w:p>
        </w:tc>
      </w:tr>
      <w:tr>
        <w:trPr>
          <w:trHeight w:val="33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я Брембола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Малое Ильинск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Михале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естеро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иколо-Царевна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икульск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Нов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ерце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Петрище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гост д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жарск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ленский п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гозинин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Рождествен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о с., городской округ город Переславль-Залесский Ярославской области (Пригородное территориальное управление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маново с., городской округ город Переславль-Залесский Ярославской области (Рязанцевское территориальное управление)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аро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ндяйка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кобле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лавитин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ободка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оболево д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мидин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Сольба м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Спасс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Твердилково д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ицкая Слобода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ицк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елеево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Филипповское с.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sz w:val="24"/>
                <w:szCs w:val="24"/>
                <w:lang w:eastAsia="ru-RU"/>
              </w:rPr>
              <w:t>Хмельники с. (Андриановский с/о), городской округ 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 с., городской округ город Переславль-Залесский Ярославской област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32:00Z</dcterms:created>
  <dc:creator>Пользователь</dc:creator>
  <dc:description/>
  <cp:keywords/>
  <dc:language>en-US</dc:language>
  <cp:lastModifiedBy>УПР СОЦ</cp:lastModifiedBy>
  <cp:lastPrinted>2021-07-27T09:49:00Z</cp:lastPrinted>
  <dcterms:modified xsi:type="dcterms:W3CDTF">2021-07-28T11:19:00Z</dcterms:modified>
  <cp:revision>5</cp:revision>
  <dc:subject/>
  <dc:title/>
</cp:coreProperties>
</file>