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7.06.2019 № ПОС,03-1463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№ ПОС.03-0730/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189 055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125 397,8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3 657,7 тыс.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19 892,5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56 234,8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3 657,7 тыс.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90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6 90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2 25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 05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89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23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 05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892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234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189 055,5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25 397,8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3 657,7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19 892,5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56 234,8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3 657,7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6 90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6 90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2 25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8:00Z</dcterms:created>
  <dc:creator>ivanov</dc:creator>
  <dc:description/>
  <cp:keywords/>
  <dc:language>en-US</dc:language>
  <cp:lastModifiedBy>УПР СОЦ</cp:lastModifiedBy>
  <cp:lastPrinted>2019-06-26T15:53:00Z</cp:lastPrinted>
  <dcterms:modified xsi:type="dcterms:W3CDTF">2019-06-27T07:06:00Z</dcterms:modified>
  <cp:revision>7</cp:revision>
  <dc:subject/>
  <dc:title>УТВЕРЖДЕНА</dc:title>
</cp:coreProperties>
</file>