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06.2019  № ПОС.03-1473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город Переславль-Залесский» на 2019-2021 годы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4.04.2019 № ПОС.03-0740/19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8.03.2019 №21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 и изменения программных мероприятий</w:t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r>
        <w:rPr>
          <w:sz w:val="26"/>
          <w:szCs w:val="26"/>
        </w:rPr>
        <w:t>городскую целевую программу «</w:t>
      </w:r>
      <w:r>
        <w:rPr>
          <w:sz w:val="26"/>
          <w:szCs w:val="26"/>
          <w:lang w:eastAsia="en-US"/>
        </w:rPr>
        <w:t>Комплексная программа модернизации и реформирования жилищно-коммунального хозяйства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от 04.04.2019 № ПОС.03-0740/19,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en-US"/>
        </w:rPr>
        <w:t>1.1. В разделе «Паспорт Программы» позиции «Координатор Программы» и</w:t>
      </w:r>
      <w:r>
        <w:rPr/>
        <w:t xml:space="preserve"> «Объемы и источники финансирования Программы» изложить в следующей редакции:</w:t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ординатор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орода Переславля-Залесского Васильков Максим Михайло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104 026,01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областного бюджета – </w:t>
            </w:r>
            <w:r>
              <w:rPr>
                <w:bCs/>
                <w:sz w:val="24"/>
                <w:szCs w:val="24"/>
              </w:rPr>
              <w:t>99 362,55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 xml:space="preserve">4 663,46 </w:t>
            </w:r>
            <w:r>
              <w:rPr>
                <w:sz w:val="24"/>
                <w:szCs w:val="24"/>
              </w:rPr>
              <w:t>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53 349,81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областного бюджета – </w:t>
            </w:r>
            <w:r>
              <w:rPr>
                <w:bCs/>
                <w:sz w:val="24"/>
                <w:szCs w:val="24"/>
              </w:rPr>
              <w:t>51 522,55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>1 827,26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9 766,19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8 313,00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1 453,19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40 910,01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39 527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1 383,01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Таблицу «Общая потребность в ресурсах» изложить в следующей редакции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276"/>
        <w:gridCol w:w="1417"/>
        <w:gridCol w:w="1418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4 026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3 34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 766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0 910,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9 36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1 52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 3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9 527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 66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 82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453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 383,01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4"/>
          <w:szCs w:val="24"/>
        </w:rPr>
        <w:t>от 27.06.2019  № ПОС.03-1473/19</w:t>
      </w:r>
      <w:r>
        <w:rPr>
          <w:sz w:val="26"/>
          <w:szCs w:val="26"/>
        </w:rPr>
        <w:t xml:space="preserve"> </w:t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049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327"/>
        <w:gridCol w:w="90"/>
        <w:gridCol w:w="1276"/>
        <w:gridCol w:w="1334"/>
        <w:gridCol w:w="122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Р</w:t>
            </w:r>
            <w:r>
              <w:rPr>
                <w:sz w:val="24"/>
                <w:szCs w:val="24"/>
              </w:rPr>
              <w:t>азвитие водоснабжения, водоотведения и очистки сточных вод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Замена канализационной трубы по адресу: ул. 40 лет ВЛКС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системы газ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3,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93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2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47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28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роектирование блочно-модульной газовой котельной с. Новое, мощностью 1,56Гкал/ч, (проектные работы, экспертиза проекта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5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Рязанцево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76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Елизарово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д. Горки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93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пос. Дубки (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жпоселковый газопровод Курортная зона «Золотое кольцо» п. Берендеево, газопровод высокого давления, от Курортной зоны «Золотое кольцо» до п. Берендеево (7,458км.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67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овая блочно-модульная котельная с. Рязанцево (в том числе 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овая блочно-модульная котельная с. Дубки (в том числе проектные раб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дернизация котельной с переводом на природный газ в с. Елизаро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одернизация котельной с переводом на природный газ в д. Гор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6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архитектуры и градостроительства</w:t>
            </w:r>
          </w:p>
        </w:tc>
      </w:tr>
      <w:tr>
        <w:trPr>
          <w:trHeight w:val="490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216,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1 540,4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1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54,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362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1 522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Задача 3. Развитие системы тепл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 2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теплоснабжения 2017 г.,</w:t>
            </w:r>
            <w:r>
              <w:rPr>
                <w:iCs/>
                <w:color w:val="000000"/>
                <w:sz w:val="24"/>
                <w:szCs w:val="24"/>
              </w:rPr>
              <w:t xml:space="preserve">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8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теплосети ул. 40 лет ВЛКСМ д. 1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,6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34,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участка теплосети ул. 40 лет ВЛКСМ ТК154/3 – ТК154/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8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55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9,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 809,3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026,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 349,81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6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910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63,4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27,2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3,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 362,5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522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2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0:00Z</dcterms:created>
  <dc:creator>1</dc:creator>
  <dc:description/>
  <cp:keywords/>
  <dc:language>en-US</dc:language>
  <cp:lastModifiedBy>УПР СОЦ</cp:lastModifiedBy>
  <cp:lastPrinted>2019-07-05T16:39:00Z</cp:lastPrinted>
  <dcterms:modified xsi:type="dcterms:W3CDTF">2019-07-08T08:36:00Z</dcterms:modified>
  <cp:revision>6</cp:revision>
  <dc:subject/>
  <dc:title>                                                                                     </dc:title>
</cp:coreProperties>
</file>