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6.2019 № ПОС.03-1474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,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Васильков Максим Михайлович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 – 109 629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99 36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10 267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 55 449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51 52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927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91,4 тыс. руб.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ы Администрации города Переславля-Залесского Васильков Максим Михайлович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3-13-11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217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3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3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2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6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1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3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6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4 026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 36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66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3 349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52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2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383,0 тыс. руб.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>1</dc:creator>
  <dc:description/>
  <cp:keywords/>
  <dc:language>en-US</dc:language>
  <cp:lastModifiedBy>УПР СОЦ</cp:lastModifiedBy>
  <cp:lastPrinted>2019-07-05T16:43:00Z</cp:lastPrinted>
  <dcterms:modified xsi:type="dcterms:W3CDTF">2019-07-08T08:43:00Z</dcterms:modified>
  <cp:revision>6</cp:revision>
  <dc:subject/>
  <dc:title>ÀÄÌÈÍÈÑÒÐÀÖÈß Ã</dc:title>
</cp:coreProperties>
</file>