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9.07.2021 № ПОС.03-1474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19.05.2021 № 4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    ПОС.03-0787/21,    от   07.07.2021  № ПОС.03-1310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</w:t>
      </w:r>
      <w:r>
        <w:rPr/>
        <w:t>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608,3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052,2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23,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49,3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17 03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60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2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91"/>
        <w:gridCol w:w="1542"/>
        <w:gridCol w:w="1572"/>
        <w:gridCol w:w="1841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5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49,3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60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23,8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5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49,3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2 608,3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052,2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23,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49,3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1:00Z</dcterms:created>
  <dc:creator>ivanov</dc:creator>
  <dc:description/>
  <cp:keywords/>
  <dc:language>en-US</dc:language>
  <cp:lastModifiedBy>УПР СОЦ</cp:lastModifiedBy>
  <cp:lastPrinted>2021-07-07T11:20:00Z</cp:lastPrinted>
  <dcterms:modified xsi:type="dcterms:W3CDTF">2021-07-29T11:32:00Z</dcterms:modified>
  <cp:revision>6</cp:revision>
  <dc:subject/>
  <dc:title>УТВЕРЖДЕНА</dc:title>
</cp:coreProperties>
</file>