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6.2019 № ПОС.03-147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сельского хозяйства городского округа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Переславль-Залесский» на 2019-2021 годы, утвержденну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 от 17.12.2018 № ПОС.03-2209/18</w:t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03.2019 №2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сельского хозяйства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7.12.2018 № ПОС.03-2209/18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</w:t>
      </w:r>
      <w:r>
        <w:rPr/>
        <w:t xml:space="preserve"> изложить в следующей редакции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53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Переславля-Залесского Толстиков Виктор Сергеевич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 по программе – 941,5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городского округа – 92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областного бюджета – 12,8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19 году – 33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городского округа – 333,1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областного бюджета – 6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0 году – 311,6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городского округа – 30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областного бюджета – 6,4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2021 году – 290,4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городского округа – 290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областного бюджета – 0,0 тыс. руб.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лстиков Виктор Сергеевич – первый заместитель Главы Администрации города Переславля-Залесского, тел. 3-59-25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Татьяна Сергеевна – начальник управления экономики Администрации города Переславля-Залесского, тел. 3-07-21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муниципальной программы» изложить в следующей редакции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418"/>
        <w:gridCol w:w="1351"/>
        <w:gridCol w:w="1232"/>
        <w:gridCol w:w="1211"/>
        <w:gridCol w:w="10"/>
      </w:tblGrid>
      <w:tr>
        <w:trPr>
          <w:trHeight w:val="648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сельского хозяйства городского округа город Переславль-Залес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дел «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57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28.06.2019 № ПОС.03-1479/19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98"/>
        <w:gridCol w:w="1368"/>
        <w:gridCol w:w="1208"/>
        <w:gridCol w:w="1153"/>
        <w:gridCol w:w="1153"/>
        <w:gridCol w:w="1153"/>
        <w:gridCol w:w="2072"/>
        <w:gridCol w:w="190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операторов машинного доения ко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й на хозяйственное обзаведение молодым специалис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4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тимулирование роста производства основных видов сельскохозяйственной продук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«ЯрАгр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>
          <w:trHeight w:val="11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ведение итогов и награждение победителей соревнования среди сельскохозяйственных пред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части организационных мероприятий в рамках предоставления субсид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м производител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</w:tr>
      <w:tr>
        <w:trPr/>
        <w:tc>
          <w:tcPr>
            <w:tcW w:w="4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2:00Z</dcterms:created>
  <dc:creator>G</dc:creator>
  <dc:description/>
  <cp:keywords/>
  <dc:language>en-US</dc:language>
  <cp:lastModifiedBy>УПР СОЦ</cp:lastModifiedBy>
  <cp:lastPrinted>2019-06-27T15:07:00Z</cp:lastPrinted>
  <dcterms:modified xsi:type="dcterms:W3CDTF">2019-06-28T08:25:00Z</dcterms:modified>
  <cp:revision>191</cp:revision>
  <dc:subject/>
  <dc:title> </dc:title>
</cp:coreProperties>
</file>