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7.2022 № ПОС.03-1479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28.04.2022 № 40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№ ПОС.03-0768/22</w:t>
      </w:r>
      <w:r>
        <w:rPr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12.07.2022 № ПОС.03-1479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«1.  Паспорт   муниципальной   программы» позиции «2. Куратор муниципальной программы»,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 Маркова Вера Вячеславовна, телефон (48535) 3-25-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162 449,6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700 891,3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67 481,3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«5. 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6 00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3 51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86 65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699 03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 22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 79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6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42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62 44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1 061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88 50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 891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 81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 481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разделе «Паспорт программы» позиции «2. Куратор ведомственной целевой программы»,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 Куратор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8" w:after="1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, Маркова Вера Вячеславовна, телефон (48535) 3-25-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– 3 146 005,1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99 039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61 791,4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tbl>
      <w:tblPr>
        <w:tblW w:w="13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88"/>
        <w:gridCol w:w="2303"/>
        <w:gridCol w:w="213"/>
        <w:gridCol w:w="870"/>
        <w:gridCol w:w="837"/>
        <w:gridCol w:w="1338"/>
        <w:gridCol w:w="1416"/>
        <w:gridCol w:w="1419"/>
        <w:gridCol w:w="1253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20 83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7 65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0 491,2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ОУ, ЧОУ, МДОУ, МУДО, МУ Центр «Орленок», УО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 2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 686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94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25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 465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3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535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94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94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4. Совершенствование инфраструктуры учреждений муниципальной системы образования, в том числе путем улучшения материально-технической баз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 62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 2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35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20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205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, МОУ Купанская СШ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0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9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96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03 51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9 03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1 791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146 00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086 65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0 220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1. в разделе «Паспорт программы» позиции «2. Куратор </w:t>
      </w:r>
      <w:r>
        <w:rPr>
          <w:bCs/>
          <w:color w:val="000000"/>
          <w:sz w:val="26"/>
          <w:szCs w:val="26"/>
        </w:rPr>
        <w:t>ведомственной целевой программы</w:t>
      </w:r>
      <w:r>
        <w:rPr>
          <w:color w:val="000000"/>
          <w:sz w:val="26"/>
          <w:szCs w:val="26"/>
        </w:rPr>
        <w:t>» и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7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Куратор </w:t>
            </w:r>
            <w:r>
              <w:rPr>
                <w:bCs/>
                <w:color w:val="000000"/>
                <w:sz w:val="26"/>
                <w:szCs w:val="26"/>
              </w:rPr>
              <w:t>ведомственной целевой программ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, Маркова Вера Вячеславовна, телефон (48535)3-25-63</w:t>
            </w:r>
          </w:p>
        </w:tc>
      </w:tr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</w:t>
            </w:r>
            <w:r>
              <w:rPr>
                <w:b/>
                <w:color w:val="000000"/>
                <w:sz w:val="26"/>
                <w:szCs w:val="26"/>
              </w:rPr>
              <w:t xml:space="preserve">16 062,5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 489,9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 360,2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39" w:right="89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</w:t>
      </w:r>
    </w:p>
    <w:p>
      <w:pPr>
        <w:pStyle w:val="Normal"/>
        <w:shd w:fill="FFFFFF" w:val="clear"/>
        <w:ind w:right="255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8"/>
        <w:gridCol w:w="2410"/>
        <w:gridCol w:w="992"/>
        <w:gridCol w:w="1292"/>
        <w:gridCol w:w="1634"/>
        <w:gridCol w:w="1394"/>
        <w:gridCol w:w="1533"/>
        <w:gridCol w:w="1800"/>
        <w:gridCol w:w="214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2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214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pellingerror"/>
                <w:color w:val="000000"/>
              </w:rPr>
              <w:t>Количество конкурсно</w:t>
            </w:r>
            <w:r>
              <w:rPr>
                <w:rStyle w:val="Normaltextrun"/>
                <w:color w:val="000000"/>
              </w:rPr>
              <w:t>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Spellingerror"/>
                <w:color w:val="000000"/>
              </w:rPr>
              <w:t>Количество участников конкурсно</w:t>
            </w:r>
            <w:r>
              <w:rPr>
                <w:rStyle w:val="Normaltextrun"/>
                <w:color w:val="000000"/>
              </w:rPr>
              <w:t>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</w:rPr>
              <w:t xml:space="preserve">Проведение  </w:t>
            </w:r>
            <w:r>
              <w:rPr>
                <w:rStyle w:val="Spellingerror"/>
                <w:color w:val="000000"/>
              </w:rPr>
              <w:t>конкурсно</w:t>
            </w:r>
            <w:r>
              <w:rPr>
                <w:rStyle w:val="Normaltextrun"/>
                <w:color w:val="000000"/>
              </w:rPr>
              <w:t>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1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275,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 1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275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4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89,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8:00Z</dcterms:created>
  <dc:creator>Сорокин</dc:creator>
  <dc:description/>
  <cp:keywords/>
  <dc:language>en-US</dc:language>
  <cp:lastModifiedBy>Markova</cp:lastModifiedBy>
  <cp:lastPrinted>2022-07-06T16:50:00Z</cp:lastPrinted>
  <dcterms:modified xsi:type="dcterms:W3CDTF">2022-07-19T10:19:00Z</dcterms:modified>
  <cp:revision>5</cp:revision>
  <dc:subject/>
  <dc:title> </dc:title>
</cp:coreProperties>
</file>