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6.2019 № ПОС.03-148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08.10.2018 № ПОС.03-1578/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5.2019 №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(в редакции постановления Администрации городского округа города Переславля-Залесского от 21.05.2019 № ПОС.03-1126/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отребность в финансовых ресурсах составляет 19 919,159 тыс. руб.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632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19 287,15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7 884,61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632,0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7 252,61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6 166,16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6 166,16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5 868,37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редства бюджета городского округа – 5 868,378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и описание программных мероприятий по решению задач и достижению целей Программы» и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ведения о распределении объемов и источников финансирования по годам» изложить в следующей редакции (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 xml:space="preserve">    В.А. Астраханцев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490"/>
        <w:rPr/>
      </w:pPr>
      <w:r>
        <w:rPr/>
        <w:t xml:space="preserve">Приложение к постановлению </w:t>
      </w:r>
    </w:p>
    <w:p>
      <w:pPr>
        <w:pStyle w:val="Normal"/>
        <w:ind w:firstLine="10490"/>
        <w:rPr/>
      </w:pPr>
      <w:r>
        <w:rPr/>
        <w:t xml:space="preserve">Администрации городского округа </w:t>
      </w:r>
    </w:p>
    <w:p>
      <w:pPr>
        <w:pStyle w:val="Normal"/>
        <w:ind w:firstLine="10490"/>
        <w:rPr/>
      </w:pPr>
      <w:r>
        <w:rPr/>
        <w:t xml:space="preserve">города Переславля-Залесского </w:t>
      </w:r>
    </w:p>
    <w:p>
      <w:pPr>
        <w:pStyle w:val="Normal"/>
        <w:ind w:firstLine="10490"/>
        <w:rPr/>
      </w:pPr>
      <w:r>
        <w:rPr/>
        <w:t>от 28.06.2019 № ПОС.03-1481/19</w:t>
      </w:r>
    </w:p>
    <w:p>
      <w:pPr>
        <w:pStyle w:val="Normal"/>
        <w:ind w:firstLine="10490"/>
        <w:rPr>
          <w:highlight w:val="yellow"/>
        </w:rPr>
      </w:pPr>
      <w:r>
        <w:rPr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8"/>
        <w:jc w:val="center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t>IV. Перечень и описание программных мероприятий по решению задач и достижению целей Программы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,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,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3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3,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 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8 720,2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color w:val="000000"/>
              </w:rPr>
              <w:t>МУ «САМ «Стимул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i/>
                <w:color w:val="000000"/>
              </w:rPr>
              <w:t>МУ «САМ «Стимул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й занятости молодежи в возрасте от 14 до 17 лет (включительно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9 385,48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8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53,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919,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87,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ТМиС – управление культуры, туризма, молодежи и спорт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 «МЦ» – муниципальное учреждение «Молодежный центр»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«САМ «Стимул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учреждение «Социальное агентство молодёжи «Стимул»;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cs="Calibri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иДОО – молодежные и детские общественные объединения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Сведения о распределении объемов и источников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по год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33,6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9 385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753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919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8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1:00Z</dcterms:created>
  <dc:creator>1</dc:creator>
  <dc:description/>
  <cp:keywords/>
  <dc:language>en-US</dc:language>
  <cp:lastModifiedBy>УПР СОЦ</cp:lastModifiedBy>
  <cp:lastPrinted>2019-06-28T11:54:00Z</cp:lastPrinted>
  <dcterms:modified xsi:type="dcterms:W3CDTF">2019-06-28T10:52:00Z</dcterms:modified>
  <cp:revision>90</cp:revision>
  <dc:subject/>
  <dc:title/>
</cp:coreProperties>
</file>