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  25.08.2020   № ПОС.03-1485/20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дминистрации г. Переславля-Залес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9.01.2019 № ПОС.03-0005/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перечня должнос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высоким риском коррупционных проявл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казом Губернатора Ярославской области от 31.01.2013             № 45 «О противодействии коррупции на государственной гражданской службе Ярославской области </w:t>
      </w:r>
      <w:r>
        <w:rPr>
          <w:rFonts w:cs="Times New Roman" w:ascii="Times New Roman" w:hAnsi="Times New Roman"/>
          <w:sz w:val="26"/>
          <w:szCs w:val="26"/>
        </w:rPr>
        <w:t xml:space="preserve">и муниципальной службе в Ярославской области», Уставом городского округа город Переславль-Залесский Ярославской области, распоряж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г. Переславля-Залесского от 30.07.2020                        № РАС.03-0185/20 «Об организационно-штатных мероприятиях в управлении финансов Администрации г. Переславля-Залесского», </w:t>
      </w:r>
      <w:r>
        <w:rPr>
          <w:rFonts w:cs="Times New Roman" w:ascii="Times New Roman" w:hAnsi="Times New Roman"/>
          <w:sz w:val="26"/>
          <w:szCs w:val="26"/>
        </w:rPr>
        <w:t xml:space="preserve">распоряжением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. Переславля-Залесского от 20.08.2020 № РАС.03-0202/20 «Об организационно-штатных мероприятиях в Администрации г. Переславля-Залесского»,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приложение к постановлению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Администрации г.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6.12.2019 № ПОС.03-2850/19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«Об утверждении перечня должностей Администрации г. Переславля-Залесского с высоким риском коррупционных проявлений» следующие изме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 дополнить абзацем следующего содержания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мощник первого заместителя Главы Администрации города Переславля-Залесского.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 второй пункта 16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заместитель Главы Администрации – начальник управления финансов Администрации города Переславля-Залесского.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четвертый пункта 17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- консультант-юрист отдела по работе с подведомственными учреждениями управления культуры, туризма, молодежи и спор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министрации города Переславля-Залесского;</w:t>
      </w: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пунктом 23 следующего содержа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23. Управление информатизации и технических средст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министрации города Переславля-Залесского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- начальник </w:t>
      </w:r>
      <w:r>
        <w:rPr>
          <w:rFonts w:cs="Times New Roman" w:ascii="Times New Roman" w:hAnsi="Times New Roman"/>
          <w:sz w:val="26"/>
          <w:szCs w:val="26"/>
        </w:rPr>
        <w:t xml:space="preserve">управления информатизации и технических средств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министрации города Переславля-Залесского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правлению делами и кадрами Администрации города Переславля-Залесского (Павлов О.В.), управлению культуры,</w:t>
      </w:r>
      <w:r>
        <w:rPr>
          <w:rFonts w:cs="Times New Roman" w:ascii="Times New Roman" w:hAnsi="Times New Roman"/>
          <w:sz w:val="26"/>
          <w:szCs w:val="26"/>
        </w:rPr>
        <w:t xml:space="preserve"> туризма, молодежи и спорт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Администрации города Переславля-Залесского (Миниханова А.М.)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знакомить муниципальных служащих с настоящим постановление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органа местного самоуправления города Переславля-Залесского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Маркову В.В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 Переславля-Залесского </w:t>
        <w:tab/>
        <w:tab/>
        <w:t xml:space="preserve">     </w:t>
        <w:tab/>
        <w:tab/>
        <w:t xml:space="preserve">       </w:t>
        <w:tab/>
        <w:t xml:space="preserve">    В.А. Астраха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Style15">
    <w:name w:val=" Знак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11:51:00Z</dcterms:created>
  <dc:creator>voloshenkoob</dc:creator>
  <dc:description/>
  <cp:keywords/>
  <dc:language>en-US</dc:language>
  <cp:lastModifiedBy>G</cp:lastModifiedBy>
  <cp:lastPrinted>2020-08-24T14:47:00Z</cp:lastPrinted>
  <dcterms:modified xsi:type="dcterms:W3CDTF">2020-08-25T06:47:00Z</dcterms:modified>
  <cp:revision>31</cp:revision>
  <dc:subject/>
  <dc:title/>
</cp:coreProperties>
</file>