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  26.08.2020</w:t>
        <w:tab/>
        <w:t xml:space="preserve"> № ПОС.03-1490/20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министрации г. Переславля-Залесског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4.03.2013 № 299 «</w:t>
      </w:r>
      <w:r>
        <w:rPr>
          <w:rFonts w:cs="Times New Roman" w:ascii="Times New Roman" w:hAnsi="Times New Roman"/>
          <w:sz w:val="26"/>
          <w:szCs w:val="26"/>
        </w:rPr>
        <w:t xml:space="preserve">О порядк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сведений о доходах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муществе и обязательств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енного характера руководителям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чреждений г. Переславля-Залес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гражданами, поступающими на указанные долж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минист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. Переславля-Залес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7.04.2020 № ПОС.03-0745/2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 размещении сведений о доходах, расходах, об имуществе и обязательствах имущественного характера в информационно-телекоммуникационной сети «Интернет», Уставом городского округа город Переславль-Залесский,</w:t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п</w:t>
      </w:r>
      <w:r>
        <w:rPr>
          <w:rFonts w:cs="Times New Roman" w:ascii="Times New Roman" w:hAnsi="Times New Roman"/>
          <w:sz w:val="26"/>
          <w:szCs w:val="26"/>
        </w:rPr>
        <w:t>орядок предоставления сведений о доходах, об имуществе и обязательствах имущественного характера руководителями муниципальных учреждений г. Переславля-Залесского и гражданами, поступающими на указанные должности, утвержденный постановлением 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минист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. Переславля-Залес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14.03.2013 № 299 </w:t>
      </w:r>
      <w:r>
        <w:rPr>
          <w:rFonts w:cs="Times New Roman" w:ascii="Times New Roman" w:hAnsi="Times New Roman"/>
          <w:sz w:val="26"/>
          <w:szCs w:val="26"/>
        </w:rPr>
        <w:t>изменение, изложив пункт 6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 Представляемые руководителями сведения размещаются на официальном сайте органов местного самоуправления города Переславля-Залесского и предоставляются общероссийским средствам массовой информации для опубликования в соответствии с муниципальным правовым актом, определяющим порядок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«Интернет».»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после официального опубликован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Маркову В.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 Переславля-Залесского               </w:t>
        <w:tab/>
        <w:tab/>
        <w:t xml:space="preserve">          </w:t>
        <w:tab/>
        <w:t xml:space="preserve">    В.А. Астраханцев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1:51:00Z</dcterms:created>
  <dc:creator>voloshenkoob</dc:creator>
  <dc:description/>
  <cp:keywords/>
  <dc:language>en-US</dc:language>
  <cp:lastModifiedBy>G</cp:lastModifiedBy>
  <cp:lastPrinted>2020-08-25T16:21:00Z</cp:lastPrinted>
  <dcterms:modified xsi:type="dcterms:W3CDTF">2020-08-26T05:41:00Z</dcterms:modified>
  <cp:revision>38</cp:revision>
  <dc:subject/>
  <dc:title/>
</cp:coreProperties>
</file>