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5.07.2022 № ПОС.03-1496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6.05.2022 № 45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 № ПОС.03-0568/22, от 07.04.2022 № ПОС.03-0702/22, от 20.06.2022                                      № ПОС.03-1306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15.07.2022 № ПОС.03-1496/22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1 «Паспорт Программы» позицию 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4 427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0 818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Раздел 4 «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 39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0 81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14 4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 16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дел 9 «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 1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9 0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 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омсомольская (ПК0+90-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Пуш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Озерная (ПК0+00-ПК2+4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 19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 191,3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 315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39,9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75,6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371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 371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771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4 771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9 16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818,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1:14:00Z</dcterms:created>
  <dc:creator>ivanov</dc:creator>
  <dc:description/>
  <cp:keywords/>
  <dc:language>en-US</dc:language>
  <cp:lastModifiedBy>Markova</cp:lastModifiedBy>
  <cp:lastPrinted>2022-07-07T15:30:00Z</cp:lastPrinted>
  <dcterms:modified xsi:type="dcterms:W3CDTF">2022-07-19T10:24:00Z</dcterms:modified>
  <cp:revision>5</cp:revision>
  <dc:subject/>
  <dc:title>УТВЕРЖДЕНА</dc:title>
</cp:coreProperties>
</file>