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2.08.2021 № ПОС.03-1503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12.2020 № ПОС.03-2432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еречня должнос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ким риском коррупционных проявлен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ом Губернатора Ярославской области от 31.01.2013      № 45 «О противодействии коррупции на государственной гражданской службе Ярославской области </w:t>
      </w:r>
      <w:r>
        <w:rPr>
          <w:rFonts w:cs="Times New Roman" w:ascii="Times New Roman" w:hAnsi="Times New Roman"/>
          <w:sz w:val="26"/>
          <w:szCs w:val="26"/>
        </w:rPr>
        <w:t>и муниципальной службе в Ярославской области», Уставом городского округа город Переславль-Залесский Ярославской области, постановлением Администрации города Переславля-Залесского от 28.01.2021       № ПОС.03-0114/21 «О структуре Администрации города Переславля-Залесского»,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Администрации города Переславля-Залесского </w:t>
      </w:r>
      <w:r>
        <w:rPr>
          <w:rFonts w:cs="Times New Roman" w:ascii="Times New Roman" w:hAnsi="Times New Roman"/>
          <w:sz w:val="26"/>
          <w:szCs w:val="26"/>
        </w:rPr>
        <w:t>от 30.12.2020 № ПОС.03-2432/20 «Об утверждении перечня должностей Администрации города Переславля-Залесского с высоким риском коррупционных проявлений», изменение, изложив Перечень должностей Администрации города Переславля-Залесского с высоким риском коррупционных проявлений в новой редакции согласно приложению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ководителям отраслевых (функциональных) органов Администрации города Переславля-Залесского ознакомить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ых служащих соответству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отраслевых (функциональных) органов с настоящим постановление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 Переславля-Залесского</w:t>
        <w:tab/>
        <w:t xml:space="preserve">          </w:t>
        <w:tab/>
        <w:t xml:space="preserve">                                      И.Е. Строкинова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02.08.2021 № ПОС.03-1503/21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left="5387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ind w:left="5387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30.12.2020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 ПОС.03-2432/20</w:t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должностей Администрации города Переславля-Залесского с высоким риском коррупционных проявлений 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о Администрации города Переславля-Залесского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 города Переславля-Залесского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делами, по работе с Думой и Общественной палатой Администрации города Переславля-Залесского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ант управления 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начальника управления - начальник организационного отдела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архивного отдела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меститель начальника архивного отдела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ущий специалист архивного отдела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муниципальной службы и кадров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сультант-юрист отдела муниципальной службы и кадров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чальник отдела по работе с Думой и Общественной палатой управления </w:t>
      </w:r>
      <w:r>
        <w:rPr>
          <w:rFonts w:cs="Times New Roman" w:ascii="Times New Roman" w:hAnsi="Times New Roman"/>
          <w:sz w:val="26"/>
          <w:szCs w:val="26"/>
        </w:rPr>
        <w:t>делами, по работе с Думой и Общественной палатой Администрации города Переславля-Залесского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Юридическ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начальника управления - начальник отдела судебной работы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судебной работы юридического управле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правовой работы юридического управления Администрации города Переславля-Залесского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нсультант-юрист отдела правовой работы юридического управлени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экономики Администрации города Переславля-Залесского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управления экономики Администрации города Переславля-Залесского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экономики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сельского хозяйства Администрации города Переславля-Залесского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сельского хозяйств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городского хозяйства Администрации города Переславля-Залесского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- начальник отдела капитального строительств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капитального строительства управления городского хозяйства Администрации города Переславля-Залесского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мониторинга ЖКК и тарифов управления городского хозяйств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архитектуры и градостроительства Администрации города Переславля-Залесского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архитектуры и градостроительства - главный архитектор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территориального планирования управления архитектуры и градостроительства Администрации города Переславля-Залесского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обеспечения градостроительной деятельности управления архитектуры и градостроительства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обеспечения градостроительной деятельности управления архитектуры и градостроительства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ого контроля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муниципального контроля Администрации города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муниципального контроля Администрации города Переславля-Залесского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управления муниципального контрол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бухгалтерского учета и отчетности Администрации города Переславля-Залесского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бухгалтерского учета и отчетности - главный бухгалтер Администрации города Переславля-Залесского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бухгалтерского учета и отчетности - заместитель главного бухгалтера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по военно-мобилизационной работе, гражданской обороне и чрезвычайным ситуациям Администрации города Переславля-Залесского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по военно-мобилизационной работе, гражданской обороне и чрезвычайным ситуациям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учета и распределения жилья Администрации города Переславля-Залесского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чета и распределения жилья Администрации города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учета и распределения жилья Администрации города Переславля-Залесского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чета и распределения жилья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городное территориальное управление Администрации города Переславля-Залесского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Пригородн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язанцевское территориальн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Рязанцевск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горьевское территориальное управление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Нагорьевского территориального управления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ение информатизации и технических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чаль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информатизации и технических средств </w:t>
      </w: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финансов 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управления финансов Администрации города Переславля-Залесского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бюджетного отдел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бюджетного отдел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- заместитель главного бухгалтер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финансов - начальник отдела доходов и казначейского исполнения бюджет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доходов и казначейского исполнения бюджета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финансового контроля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финансового контроля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финансового контроля управления финансов Администрации города Переславля-Залесского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финансового контроля управления финансов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культуры, туризма, молодежи и спорта  Администрации города Переславля-Залесского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ения культуры, туризма, молодежи и спорта  Администрации города Переславля-Залесского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- начальник отдела по работе с подведомственными учреждениями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-юрист отдела по работе с подведомственными учреждениями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– заместитель главного бухгалтера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культуры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физической культуре и спорту управления культуры, туризма, молодежи и спорт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молодежной политике управления культуры, туризма, молодежи и спорта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муниципальной собственности  Администрации города Переславля-Залесского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правления муниципальным имуществом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юридического отдел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юридического отдел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- юрист юридического отдела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управления земельными ресурсами управления муниципальной собственности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- главный бухгалтер управления муниципальной собственности Администрации города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города Переславля-Залесского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 управления образования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бухгалтерского учета и отчетности - главный бухгалтер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бухгалтерского учета и отчетности - главного бухгалтера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бухгалтерского учета и отчетности управления образования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экономического отдел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экономического отдел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равового и кадрового обеспече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(ответственный за ведение кадровой работы) отдела правового и кадрового обеспече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развития общего и дополнительного образова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развития общего и дополнительного образова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развития общего и дополнительного образования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нт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опеки и попечительства управления образования  Администрации города Переславля-Залесск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опеки и попечительства управления образования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вление социальной защиты населения и труда  Администрации города Переславля-Залесского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учета и отчетности - главный бухгалтер управления социальной защиты населения и труда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отдела учета и отчетности – заместитель главного бухгалтера управления социальной защиты населения и труда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по социальным вопросам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по социальным вопросам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по социальным вопросам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по социальным вопросам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начальника  управления - начальник отдела социальных выплат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социальных выплат управления социальной защиты населения и труда  Администрации города Переславля-Залесского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социальных выплат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социальных выплат управления социальной защиты населения и труда  Администрации города Переславля-Залесского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ециалист 1 категории отдела социальных выплат управления социальной защиты населения и труда 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ЗАГС Администрации города Переславля-Залесского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ЗАГС Администрации города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сультант отдела ЗАГС Администрации города Переславля-Залесского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ЗАГС Администрации города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дел по делам несовершеннолетних и защите их прав Администрации города Переславля-Залесского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ик отдела по делам несовершеннолетних и защите их прав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пециалист отдела по делам несовершеннолетних и защите их прав Администрации города Переславля-Залесского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ущий специалист отдела по делам несовершеннолетних и защите их прав Администрации города Переславля-Залесского.</w:t>
      </w:r>
    </w:p>
    <w:p>
      <w:pPr>
        <w:pStyle w:val="Normal"/>
        <w:tabs>
          <w:tab w:val="clear" w:pos="709"/>
          <w:tab w:val="left" w:pos="-284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2:51:00Z</dcterms:created>
  <dc:creator>voloshenkoob</dc:creator>
  <dc:description/>
  <cp:keywords/>
  <dc:language>en-US</dc:language>
  <cp:lastModifiedBy>УПР СОЦ</cp:lastModifiedBy>
  <cp:lastPrinted>2021-08-02T16:45:00Z</cp:lastPrinted>
  <dcterms:modified xsi:type="dcterms:W3CDTF">2021-08-03T06:00:00Z</dcterms:modified>
  <cp:revision>29</cp:revision>
  <dc:subject/>
  <dc:title/>
</cp:coreProperties>
</file>