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7.2019 № ПОС.03-1507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О назначении публичных слушаний по вопрос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условно разрешенный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>вид использования «магазины» земельного участка с кадастровым номером 76:18:010716:34 с видом разрешенного использования «офисы» по адресу: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251" w:hanging="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г. Переславль-Залесский, ул. Кардовского, д. 59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</w:t>
      </w:r>
      <w:r>
        <w:rPr/>
        <w:t xml:space="preserve">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городского округа город Переславль-Залесский от 18.06.2019 № 3/19, </w:t>
      </w:r>
      <w:r>
        <w:rPr>
          <w:bCs/>
          <w:color w:val="000000"/>
          <w:sz w:val="26"/>
          <w:szCs w:val="26"/>
          <w:shd w:fill="FFFFFF" w:val="clear"/>
        </w:rPr>
        <w:t>заявлением Федотова А.А. от 23.05.2019 № 1568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вопросу предоставления разрешения на условно разрешенный вид использования «магазины» земельного участка с кадастровым номером 76:18:010716:34 с видом разрешенного использования «офисы» по адресу: г. Переславль-Залесский, ул. Кардовского, д. 59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29 июля 2019 года в 16 часов 00 минут публичные слушания по вопросу предоставления  разрешения на условно разрешенный вид использования «магазины» земельного участка с кадастровым номером 76:18:010716:34 с видом разрешенного использования «офисы» по адресу:                            г. Переславль-Залесский, ул. Кардовского, д. 59 в зале заседания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рекомендации комиссии по подготовке проекта Правил землепользования и застройки городского округа город Переславль-Залесский для принятия решения о предоставлении разрешения на условно разрешенный вид использования «магазины» земельного участка с кадастровым номером 76:18:010716:34 с видом разрешенного использования «офисы» по адресу: г. Переславль-Залесский, ул. Кардовского, д. 5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и замеча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                с 12-00 до 12-48) по адресу: г.Переславль-Залесский, ул.Советская, д.5, каб.7 (тел.               3-26-3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7. Открытие экспозиции – 11.07.2019, сроки проведения экспозиции: с 11.07.2019 до 29.07.2019 в рабочие дни с 15-00 до 16-00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>5. Управлению делами и кадрами Администрации г.Переславля-Залесского (Павлов О.В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012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2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7:00Z</dcterms:created>
  <dc:creator>G</dc:creator>
  <dc:description/>
  <cp:keywords/>
  <dc:language>en-US</dc:language>
  <cp:lastModifiedBy>УПР СОЦ</cp:lastModifiedBy>
  <cp:lastPrinted>2019-07-02T15:14:00Z</cp:lastPrinted>
  <dcterms:modified xsi:type="dcterms:W3CDTF">2019-07-03T08:49:00Z</dcterms:modified>
  <cp:revision>16</cp:revision>
  <dc:subject/>
  <dc:title> </dc:title>
</cp:coreProperties>
</file>