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7.2019 № ПОС.03-150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й городской Думы «О внесен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изменений в Правила землепользования и застройк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 xml:space="preserve">.03.2018 № 31 </w:t>
      </w:r>
    </w:p>
    <w:p>
      <w:pPr>
        <w:pStyle w:val="Normal"/>
        <w:ind w:right="355" w:hanging="0"/>
        <w:rPr/>
      </w:pPr>
      <w:r>
        <w:rPr/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 Назначить публичные слушания по прилагаемому проекту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8 сентября 2019 года в 16 часов 00 минут публичные слушания по вопросу внесения изменений в Правила землепользования и застройки города Переславля-Залесского (далее – Правила)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протокол публичных слушаний и заключение о результатах публичных слушаний для принятия решения о внесении изменений в Правила или об отклонении проекта внесения изменений в Правила и направление его на дорабо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5 (тел. 3-22-63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5. Открытие экспозиции – 11.07.2019, сроки проведения экспозиции: с 11.07.2019 до 18.09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>5. Управлению делами и кадрами Администрации г.Переславля-Залесского (Павлов О.В.) опубликовать проект решения городской Думы, указанный в пункте 1 постановления, и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город Переславль-Залесский                                           </w:t>
        <w:tab/>
        <w:tab/>
        <w:t xml:space="preserve">  В.А. Астраханц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G</dc:creator>
  <dc:description/>
  <cp:keywords/>
  <dc:language>en-US</dc:language>
  <cp:lastModifiedBy>УПР СОЦ</cp:lastModifiedBy>
  <cp:lastPrinted>2019-07-02T15:29:00Z</cp:lastPrinted>
  <dcterms:modified xsi:type="dcterms:W3CDTF">2019-07-03T08:54:00Z</dcterms:modified>
  <cp:revision>10</cp:revision>
  <dc:subject/>
  <dc:title> </dc:title>
</cp:coreProperties>
</file>