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8.2020 № ПОС.03-151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О прекращении движения транспортных средств 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на участке  автомобильной дороги ул. Новая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8 ноября 2007г. №257-ФЗ «Об автомобильных дорогах и  о дорожной деятельности в Российской Федерации и о внесении изменений в отдельные акты Российской Федерации», Федеральным законом от 06 октября 2003 г. № 131- ФЗ «Об  общих принципах организации местного самоуправления в Российской Федерации», постановлением Правительства Ярославской области от 25 марта 2016 г.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Уставом городского округа город Переславль-Залесский Ярославской области, на основании обращения граждан, протоколов: комиссии по обеспечению безопасности дорожного движения в городском округе городе Переславле-Залесском от 20.05.2020 г. № 1/20, публичного обсуждения концепции  благоустройства общественной территории «Парк Победы», на которой будет реализовываться проект создания комфортной городской среды в рамках  Губернаторского проекта «Решаем Вместе!» от 15.06.2020,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27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sz w:val="26"/>
          <w:szCs w:val="26"/>
        </w:rPr>
        <w:t>1. Прекратить движение транспортных средств на участке автомобильной дороги ул. Новая города Переславля-Залесского: от съезда к д. № 61 на ул. Новая до опоры ЛЭП 6 кв. № 31 в направлении к автомобильной дороги по ул. Урицкого в период с 10 сентября 2020 года по 01 октября 2021 года.</w:t>
      </w:r>
    </w:p>
    <w:p>
      <w:pPr>
        <w:pStyle w:val="Style16"/>
        <w:spacing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становить объезд участка автомобильной дороги, указанного в пункте 1 настоящего постановления, </w:t>
      </w:r>
      <w:r>
        <w:rPr>
          <w:sz w:val="26"/>
          <w:szCs w:val="26"/>
        </w:rPr>
        <w:t>по автомобильным дорогам ул. Маяковского,                     ул. Кошкина города Переславля-Залесского.</w:t>
      </w:r>
    </w:p>
    <w:p>
      <w:pPr>
        <w:pStyle w:val="Style16"/>
        <w:spacing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МКУ «Многофункциональный центр развития города Переславля-Залесского» (Клопцова В.В.):</w:t>
      </w:r>
    </w:p>
    <w:p>
      <w:pPr>
        <w:pStyle w:val="Style16"/>
        <w:spacing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срок до 31.08.2020  установить дорожные знаки 3.1. «Въезд запрещен», 3.2. «Движение запрещено», 6.8.1. «Тупик» или иные технические средства организации дорожного движения согласно схеме (приложение).</w:t>
      </w:r>
    </w:p>
    <w:p>
      <w:pPr>
        <w:pStyle w:val="Style16"/>
        <w:spacing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информацию о прекращении </w:t>
      </w:r>
      <w:r>
        <w:rPr>
          <w:sz w:val="26"/>
          <w:szCs w:val="26"/>
        </w:rPr>
        <w:t xml:space="preserve">движения транспортных средств на участке автомобильной дороги ул. Новая  и путях объезда разместить в средствах массовой информации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4. Настоящее постановление опубликовать в газете «Переславская неделя» и  разместить на официальном сайте органов местного самоуправления города  Переславля-Залесског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Переславля-Залесского                   Василькова М.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__________ № ______________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6775" cy="454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8:00Z</dcterms:created>
  <dc:creator>UpravDel</dc:creator>
  <dc:description/>
  <cp:keywords/>
  <dc:language>en-US</dc:language>
  <cp:lastModifiedBy>УПР СОЦ</cp:lastModifiedBy>
  <cp:lastPrinted>2020-09-01T17:00:00Z</cp:lastPrinted>
  <dcterms:modified xsi:type="dcterms:W3CDTF">2020-09-02T07:32:00Z</dcterms:modified>
  <cp:revision>15</cp:revision>
  <dc:subject/>
  <dc:title> </dc:title>
</cp:coreProperties>
</file>