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0.07.2022 № ПОС.03-1517/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рядок комплект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образовательных организаций 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город Переславль-Залесский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реализующих основную обще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программу дошкольного образования, утвержд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Администрации г.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от 01.02.2016 № ПОС.03-0085/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приказом Министерства просвещения Российской Федерации от 04.10.2021 №686 «О внесении изменений в приказы Министерства просвещения Российской Федерации от 15.05.2020 №236 «Об утверждении Порядка приема на обучение по образовательным программам дошкольного образования» и от 08.09.2020 №471 «О внесении изменений в Порядок приема на обучение по образовательным программам дошкольного образования, утвержденный приказом Министерства просвещения Российской Федерации от 15.05.2020 №236», Уставом городского округа город Переславль-Залесский Ярослав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2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0"/>
          <w:kern w:val="2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 города Переславля–Залесского постановляет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 Внести в Порядок комплектования образовательных организаций городского округа город Переславль-Залесский Ярославской области, реализующих основную общеобразовательную программу дошкольного образования, утвержденны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ем Администрации г. Переславля-Залесского от 01.02.2016 № ПОС.03-0085/16 (в редакции постановления Администрации г. Переславля-Залесского от 29.04.2016 № ПОС.03-0581/16, постановлений Администрации городского округа города Переславля-Залесского от  16.08.2017 № ПОС.03-1108/17, от 26.09.2018 № ПОС.03-1491/18, от 22.10.2020 № ПОС.03-1872/20, постановления Администрации города Переславля-Залесского от 30.09.2021 № ПОС.03-1883/21) следующ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.</w:t>
        <w:tab/>
        <w:t>В разделе 2. Порядок комплектования: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>1.1.1. В пункте 2.1. слова «г.Переславля-Залесского» заменить словами «города Переславля-Залесского»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zh-CN"/>
        </w:rPr>
        <w:t>1.1.2.</w:t>
        <w:tab/>
        <w:t>Пункт 2.6. изложить в следующей редакции: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«2.6. При формировании списков детей с помощью базы данных учитывается возраст детей по состоянию на 1 сентября текущего года.».</w:t>
      </w:r>
    </w:p>
    <w:p>
      <w:pPr>
        <w:pStyle w:val="Style19"/>
        <w:tabs>
          <w:tab w:val="clear" w:pos="708"/>
          <w:tab w:val="left" w:pos="567" w:leader="none"/>
          <w:tab w:val="left" w:pos="141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1.1.3.  В пункте 2.18. слова «медицинским заключением о здоровье ребенка,»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  <w:lang w:eastAsia="zh-CN"/>
        </w:rPr>
        <w:t>исключить.</w:t>
      </w:r>
    </w:p>
    <w:p>
      <w:pPr>
        <w:pStyle w:val="Style19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  <w:tab/>
        <w:t>1.1.4.    В пункте 2.20. слова «не определен» заменить словом «аннулирован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ее постановление вступает в силу после официального опубликования и распространяется на правоотношения, возникшие с 01.03.2022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роль за исполнением постановления оставляю за собой.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меститель Главы Администрации 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</w:t>
        <w:tab/>
        <w:tab/>
        <w:tab/>
        <w:tab/>
        <w:tab/>
        <w:tab/>
        <w:t xml:space="preserve">           В.В. Маркова</w:t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p>
      <w:pPr>
        <w:pStyle w:val="Style19"/>
        <w:tabs>
          <w:tab w:val="clear" w:pos="708"/>
          <w:tab w:val="left" w:pos="851" w:leader="none"/>
        </w:tabs>
        <w:autoSpaceDE w:val="fals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  <w:lang w:eastAsia="zh-CN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18:00Z</dcterms:created>
  <dc:creator>Специалист</dc:creator>
  <dc:description/>
  <cp:keywords/>
  <dc:language>en-US</dc:language>
  <cp:lastModifiedBy>Markova</cp:lastModifiedBy>
  <cp:lastPrinted>2022-07-14T15:11:00Z</cp:lastPrinted>
  <dcterms:modified xsi:type="dcterms:W3CDTF">2022-07-24T19:33:00Z</dcterms:modified>
  <cp:revision>5</cp:revision>
  <dc:subject/>
  <dc:title/>
</cp:coreProperties>
</file>