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6.08.2021 № ПОС.03-1521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ПОС.03-0185/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             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        № ПОС.03-0465/17, постановления Администрации городского округа города Переславля-Залесского от 22.11.2017 № ПОС.03-1647/17, от 05.09.2018                                № ПОС.03-1305/18, от 30.06.2020 № ПОС.03-1093/20, постановления Администрации города Переславля-Залесского от 31.03.2021 № ПОС.03-0596/21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 Вывести из состава комиссии Петрову Ж.Н., Каримова Р.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 Ввести в состав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ппель Т.А. – заместитель Главы Администрации города Переславля-Залесского, председатель комисс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конорову Т.В. – заместитель начальника Управления образования Администрации города Переславля-Залесского,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0:00Z</dcterms:created>
  <dc:creator>Специалист</dc:creator>
  <dc:description/>
  <cp:keywords/>
  <dc:language>en-US</dc:language>
  <cp:lastModifiedBy>УПР СОЦ</cp:lastModifiedBy>
  <cp:lastPrinted>2021-08-05T15:07:00Z</cp:lastPrinted>
  <dcterms:modified xsi:type="dcterms:W3CDTF">2021-08-06T08:08:00Z</dcterms:modified>
  <cp:revision>7</cp:revision>
  <dc:subject/>
  <dc:title/>
</cp:coreProperties>
</file>