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8.07.2019 № ПОС.03-152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состава рабочей группы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мероприятий, 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>посвященных празднованию 75-й годовщины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беды в Великой Отечественной войне 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>1941 – 1945 годов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готовки и проведения торжественных мероприятий, посвященных 75-й годовщине Победы в Великой Отечественной войне 1941-1945 г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оздать рабочую группу по подготовке и проведению мероприятий, посвященных празднованию 75-й годовщины Победы в Великой Отечественной войне 1941 – 1945 г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рабочей группы по  подготовке и проведению мероприятий, посвященных празднованию 75-й годовщины Победы в Великой Отечественной войне 1941 – 1945 годов согласно Приложению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Контроль за исполнением настоящего постановления возложить на заместителя Главы Администрации г. Переславля-Залесского Ж.Н.Петров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 xml:space="preserve">                                        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3540" w:firstLine="708"/>
        <w:jc w:val="both"/>
        <w:rPr/>
      </w:pPr>
      <w:r>
        <w:rPr/>
        <w:t>к постановлению</w:t>
      </w:r>
    </w:p>
    <w:p>
      <w:pPr>
        <w:pStyle w:val="Normal"/>
        <w:ind w:left="3540" w:firstLine="708"/>
        <w:rPr/>
      </w:pPr>
      <w:r>
        <w:rPr/>
        <w:t>Администрации г. Переславля-Залесского</w:t>
      </w:r>
    </w:p>
    <w:p>
      <w:pPr>
        <w:pStyle w:val="Normal"/>
        <w:ind w:left="3540" w:firstLine="708"/>
        <w:jc w:val="both"/>
        <w:rPr>
          <w:b/>
          <w:b/>
          <w:bCs/>
          <w:color w:val="444444"/>
        </w:rPr>
      </w:pPr>
      <w:r>
        <w:rPr/>
        <w:t>от 08.07.2019 № ПОС.03-1526/19</w:t>
      </w:r>
    </w:p>
    <w:p>
      <w:pPr>
        <w:pStyle w:val="Normal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/>
      </w:pPr>
      <w:r>
        <w:rPr/>
        <w:t xml:space="preserve">Состав рабочей группы </w:t>
      </w:r>
    </w:p>
    <w:p>
      <w:pPr>
        <w:pStyle w:val="Normal"/>
        <w:jc w:val="center"/>
        <w:rPr/>
      </w:pPr>
      <w:r>
        <w:rPr/>
        <w:t xml:space="preserve">по  подготовке и проведению мероприятий, </w:t>
      </w:r>
    </w:p>
    <w:p>
      <w:pPr>
        <w:pStyle w:val="Normal"/>
        <w:jc w:val="center"/>
        <w:rPr/>
      </w:pPr>
      <w:r>
        <w:rPr/>
        <w:t xml:space="preserve">посвященных празднованию 75-й годовщины Победы </w:t>
      </w:r>
    </w:p>
    <w:p>
      <w:pPr>
        <w:pStyle w:val="Normal"/>
        <w:jc w:val="center"/>
        <w:rPr/>
      </w:pPr>
      <w:r>
        <w:rPr/>
        <w:t>в Великой Отечественной войне 1941 – 1945 годов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tbl>
      <w:tblPr>
        <w:tblW w:w="92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6095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страханцев                            Валерий Александрович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Глава городского округа г. Переславля-Залесского, руководитель рабочей групп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                                           Олег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 советник Главы городского округа г. Переславля-Залесского, заместитель руководителя рабочей группы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                                          Жан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заместитель Главы Администрации г. Переславля-Залесского, заместитель руководителя рабочей групп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розова                            Юлия Игоревна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мощник заместителя Главы Администрации                          г. Переславля-Залесского, секретарь рабочей групп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рабочей групп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дейчик                            Александр Владимир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оенный комиссар  г. Переславля-Залесского и Переславского района Ярославской области (по согласованию)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юховский                                Иван Филипп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едседатель общественной палаты г. Переславля-Залесского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ильков Максим Михайл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заместитель Главы Администрации г. Переславля-Залесского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ров                                   Александр Николае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главный эксперт-специалист по информационному обеспечению ОМВД России по городскому округу г.Переславль-Залесский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Дыма                                      Александр Михайлович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депутат Переславль-Залесской городской Думы седьмого созыва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заков                                   Алексей Виктор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командир войсковой части 74400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яева                                   Татьяна Юрьев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чальник Управления образования Администрации                   г. Переславля-Залесского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иханова                   Александра Михайловна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чальник  управления культуры, туризма, молодежи и спорта Администрации г. Переславля-Залесского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урахметов                          Георгий Медьхатович   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- атаман городского казачьего общества города Переславля-Залесского и Переславского муниципального района Ярославского отдельского казачьего общества войскового казачьего общества "Центральное казачье войско" (по согласованию)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умовская                             Валентина Васильев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председатель Переславской местной организации Ярославской областной организации Всероссийского общества глухих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ова                                   Наталья Анатольевн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председатель Переславской местной организации  Ярославской  областной организации  Общероссийской общественной организации инвалидов «Всероссийское Ордена Трудового Красного Знамени общество слепых»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нин                                   Александр Иван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начальник Нагорьевского территориального управления Администрации г. Переславля-Залесского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расова                                   Наталья Михайлов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чальник управления социальной защиты населения и труда Администрации г. Переславля-Залесского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ошина                                Светлана Львов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чальник Пригородного территориального управления Администрации г. Переславля-Залесского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Чиесов                                         Сергей Владимир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начальник Рязанцевского территориального управления Администрации г. Переславля-Залесского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банов                                  Валентин Александрович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председатель отделения Ярославской  областной общественной организации ветеранов (пенсионеров) войны, труда, Вооруженных сил и правоохранительных органов г. Переславля-Залесского Ярославской области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рикова                                     Татьяна Карповна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едседатель отделения Ярославской областной организации общероссийской общественной организации «Всероссийское общество инвалидов» г. Переславля-Залесского и Переславского муниципального округа Ярославской области;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ффель                                         Илья Георги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заместитель Главы Администрации г. Переславля-Залесского.</w:t>
            </w:r>
          </w:p>
        </w:tc>
      </w:tr>
    </w:tbl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temtext">
    <w:name w:val="itemtext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8:00Z</dcterms:created>
  <dc:creator>Admin</dc:creator>
  <dc:description/>
  <cp:keywords/>
  <dc:language>en-US</dc:language>
  <cp:lastModifiedBy>УПР СОЦ</cp:lastModifiedBy>
  <cp:lastPrinted>2019-07-05T16:51:00Z</cp:lastPrinted>
  <dcterms:modified xsi:type="dcterms:W3CDTF">2019-07-08T09:00:00Z</dcterms:modified>
  <cp:revision>28</cp:revision>
  <dc:subject/>
  <dc:title>АДМИНИСТРАЦИЯ г</dc:title>
</cp:coreProperties>
</file>