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2.09.2020 № ПОС.03-1534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30.07.2020 № 5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Законом Ярославской области  от  24.11.2008 № 56-з «О наделении органов местного самоуправления  отдельными полномочиями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от 17.12.2010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постановлением Правительства Ярославской области от 11.06.2020 № 514-п «О реализации отдельных положений постановления Правительства Российской Федерации от 17 декабря 2010 г.                    № 1050», в целях уточнения объемов финансирования и в связи с кадровыми измене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Основание разработки Программы», «Ответственные лица для контактов» изложить в следующей редакции, «Объем и источники финансирования Программы»</w:t>
      </w:r>
      <w:r>
        <w:rPr/>
        <w:t xml:space="preserve">: 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Жилищный кодекс Российской Федерации от 29.12.2004             № 188-ФЗ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Российской Федерации от 17.12.2010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становление Правительства Ярославской области от 11.06.2020 N 514-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реализации отдельных положений постановления Правительства Российской Федерации от              17 декабря 2010 г. № 1050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славль-Залесской городской Думы от 23.04.2009 № 57 «Об утверждении страте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ого развития городского округа города Переславля-Залесского на 2009-2020 годы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093 576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 328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26 982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 481 266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615 628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592 687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701 206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 68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 417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88 100,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9 383 354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328 89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904 464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ев С.В., первый заместитель Главы Администрации города Переславля-Залесского, 8(48535) 3-59-25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ханова А.М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цова В.В., директор МКУ «Многофункциональный центр развития города Переславля-Залесского», 8(48535)               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             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              3-07-21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С.П., начальник управления муниципальной собственности Администрации города Переславля-Залесского, 8(48535) 3-27-6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 093 576,2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615 62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01 206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85 32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98 689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26 98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4 417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481 266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92 68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88 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13 пункта 2 раздела I. «Содержание проблемы» изложить в следующей редакции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низкая стоимость квадратного метра жилья, установленная региональной целевой программой «Стимулирование развития жилищного строительства Ярославской области на 2020-2025 годы»;»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подраздел 1. «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«Паспорте Подпрограммы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зицию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ъем и источники финансирования Подпрограммы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 908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 906 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906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8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0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8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0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одраздел 2. «Подпрограмма «Муниципальная поддержка молодых семей городского округа города Переславля-Залесского в приобретении (строительстве) жилья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. В «Паспорте Подпрограммы» позиции «Основания разработки Подпрограммы», </w:t>
      </w:r>
      <w:r>
        <w:rPr/>
        <w:t>«Ответственные лица для контактов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4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разработ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Жилищный кодекс Российской Федерации от 29.12.2004               № 188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Российской Федерации от 17.12.2010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становление Правительства Ярославской области от 11.06.2020 N 514-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реализации отдельных положений постановления Правительства Российской Федерации от                17 декабря 2010 г. № 1050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ханова А.М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                  3-07-2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Абзац 6 пункта 2.5. «Механизм реализации Подпрограммы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ханизм реализации Подпрограммы в части предоставления молодым семьям, нуждающимся в улучшении жилищных условий, социальных выплат на приобретение (строительство) жилья и их использования  определен «Положением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, утвержденным постановлением Правительства Ярославской области от 11.06.2020 № 514-п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одраздел 3. «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«Паспорте Подпрограммы» позицию «</w:t>
      </w:r>
      <w:r>
        <w:rPr/>
        <w:t>Ответственные лица для контактов»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ев С.В., первый заместитель Главы Администрации города Переславля-Залесского, 8(48535) 3-59-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3-07-21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2. В пункте 3.5. «Механизм реализации Подпрограммы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3.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3.5.3. Исполнители  данной задачи  определены 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й программе Ярославской области «Обеспечение доступным и комфортным жильем населения Ярославской области» на 2020-2025 годы, утвержденной постановлением Правительства Ярославской области от 21.02.2020 № 147-п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одпункт 3.5.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3.5.7. Принятие Администрацией городского округа города Переславля-Залесского постановления о предоставлении гражданину -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 в соответствии с приложением 5 к подпрограмме «Стимулирование развития жилищного строительства на территории Ярославской области» на 2020-2025 годы, государственной программы Ярославской области «Обеспечение доступным и комфортным жильем населения Ярославской области» на 2020-2025 годы, утвержденной постановлением Правительства Ярославской области от 21.02.2020 № 147-п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бзац 3 подпункта 3.5.1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bookmarkStart w:id="0" w:name="sub_17030"/>
      <w:r>
        <w:rPr>
          <w:rFonts w:cs="Times New Roman" w:ascii="Times New Roman" w:hAnsi="Times New Roman"/>
          <w:sz w:val="26"/>
          <w:szCs w:val="26"/>
          <w:lang w:eastAsia="ru-RU"/>
        </w:rPr>
        <w:t>Последующие мероприятия о санкционировании определены в приложении 5 к подпрограмме «Стимулирование развития жилищного строительства на территории Ярославской области» на 2020-2025 годы, государственной программы Ярославской области «Обеспечение доступным и комфортным жильем населения Ярославской области» на 2020-2025 годы, утвержденной постановлением Правительства Ярославской области от 21.02.2020 № 147-п.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-подпункт 3.5.18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sub_17214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«3.5.18. Принятие Администрацией городского округа города Переславля-Залесского постановления о предоставлении гражданину - участнику задачи субсидии на возмещение части аннуитетных платежей является основанием для направления документов в департамент строительства Ярославской области  в соответствии с приложением 5 к подпрограмме «Стимулирование развития жилищного строительства на территории Ярославской области» на 2020-2025 годы, государственной программы Ярославской области «Обеспечение доступным и комфортным жильем населения Ярославской области» на 2020-2025 годы, утвержденной постановлением Правительства Ярославской области от 21.02.2020 № 147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sub_17214"/>
      <w:bookmarkStart w:id="3" w:name="sub_17216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ского округа города Переславля-Залесского при получении от департамента строительства Ярославской области уведомления о предоставлении (об отказе в предоставлении) на условиях софинансирования средств областного бюджета бюджету городского округа для выдачи гражданину - участнику задачи субсидии на возмещение части аннуитетных платежей и в течение 5 рабочих дней с момента поступления в Администрацию городского округа города Переславля-Залесского указанных средств из областного бюджета осуществляет перечисление субсидии на возмещение части аннуитетных платежей на именной счет гражданина - участника задачи, указанный в заявлении о предоставлении субсидии на возмещение части аннуитетных платеж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пункт 3.5.20 дополнить абзацем 2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sub_17216"/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«О государственной социальной помощ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/>
      </w:pPr>
      <w:r>
        <w:rPr>
          <w:sz w:val="26"/>
          <w:szCs w:val="26"/>
        </w:rPr>
        <w:t xml:space="preserve">Глава города Переславля-Залесского                                     </w:t>
        <w:tab/>
        <w:t xml:space="preserve">   В.А. Астраханц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9:00Z</dcterms:created>
  <dc:creator>КалининАС</dc:creator>
  <dc:description/>
  <cp:keywords/>
  <dc:language>en-US</dc:language>
  <cp:lastModifiedBy>УПР СОЦ</cp:lastModifiedBy>
  <cp:lastPrinted>2020-09-01T15:30:00Z</cp:lastPrinted>
  <dcterms:modified xsi:type="dcterms:W3CDTF">2020-09-02T08:16:00Z</dcterms:modified>
  <cp:revision>5</cp:revision>
  <dc:subject/>
  <dc:title/>
</cp:coreProperties>
</file>