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02.09.2020 № ПОС.03-1536/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inline distT="0" distB="0" distL="0" distR="0">
                <wp:extent cx="4053840" cy="9391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-142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 утверждении Порядка проведения общественно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-142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суждения проектов документов стратегическо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-142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ланирования городского округа город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-142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ереславль-Залесский Яросла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19.2pt;height:73.9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-142" w:hanging="0"/>
                        <w:jc w:val="both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б утверждении Порядка проведения общественног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-142" w:hanging="0"/>
                        <w:jc w:val="both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бсуждения проектов документов стратегическог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-142" w:hanging="0"/>
                        <w:jc w:val="both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ланирования городского округа город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-142" w:hanging="0"/>
                        <w:jc w:val="both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ереславль-Залесский Яросла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 от 28.06.2014 № 172-ФЗ «О стратегическом планировании в Российской Федерации», постановлением Правительства Российской Федерации от 30.12.2016 № 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, Законом Ярославской области от 04.05.2018 N 17-з «О стратегическом планировании в Ярославской области», Уставом городского округа город Переславль-Залесский Ярославской области,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проведения общественного обсуждения проектов документов стратегического планирования городского округа город Переславль-Залесский Ярославской области (прилож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ереславля-Залесского Маркову В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Переславля-Залесского</w:t>
        <w:tab/>
        <w:t xml:space="preserve">                                              В.А. Астраханцев</w:t>
      </w:r>
    </w:p>
    <w:p>
      <w:pPr>
        <w:pStyle w:val="ConsPlusNormal"/>
        <w:ind w:firstLine="5387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ConsPlusNormal"/>
        <w:ind w:firstLine="5387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ConsPlusNormal"/>
        <w:ind w:firstLine="5387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ConsPlusNormal"/>
        <w:ind w:firstLine="5387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от </w:t>
      </w:r>
      <w:r>
        <w:rPr>
          <w:rFonts w:eastAsia="Times New Roman"/>
          <w:sz w:val="26"/>
          <w:szCs w:val="26"/>
          <w:lang w:eastAsia="ru-RU"/>
        </w:rPr>
        <w:t>02.09.2020 № ПОС.03-1536/20</w:t>
      </w:r>
    </w:p>
    <w:p>
      <w:pPr>
        <w:pStyle w:val="ConsPlusNormal"/>
        <w:ind w:firstLine="5387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дения общественного обсуждения проектов документов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ратегического планирова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ородского округа </w:t>
      </w:r>
    </w:p>
    <w:p>
      <w:pPr>
        <w:pStyle w:val="Style18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 Переславль-Залесский Ярославской области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Порядок проведения общественного обсуждения проектов документов стратегического планирования городского округа город Переславль-Залесский Ярославской области (далее - Порядок) разработан в целях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) информирования населения, организаций, общественных объединений о разработанных проектах документов стратегического планирова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выявления и учета общественного мнения по теме, вопросам и проблемам, на решение которых направлены проекты документов стратегического планирова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подготовки предложений по результатам общественного обсуждения проектов документов стратегического планир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Проведение общественного обсуждения проектов документов стратегического планирования (далее - общественное обсуждение) осуществляется в отношен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1) проекта стратегии социально-экономического развития городского округа город Переславль–Залесский Яросла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екта плана мероприятий по реализации стратегии социально-экономического развития городского округа город Переславль-Залесский Яросла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екта прогноза социально-экономического развития городского округа город Переславль-Залесский Ярославской области на среднесрочн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екта прогноза социально-экономического развития городского округа город Переславль-Залесский Ярославской области на долгосрочный период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) проектов муниципальных программ городского округа город Переславль–Залесский Ярославской обла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рганизацию и проведение общественного обсуждения осуществляет отраслевое (функциональное) структурное подразделение Администрации города Переславля-Залесского или муниципальное учреждение, подведомственное Администрации города Переславля-Залесского, ответственное за разработку проекта документа стратегического планирования (далее - разработчик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Общественное обсуждение проекта документа стратегического планирования осуществляется в электронной форме путем размещения подготовленного проекта документа стратегического планирования на официальном сайте органов местного самоуправления города Переславля-Залесского (далее – официальный сайт), с одновременным размещением в федеральной информационной системе стратегического планирования (далее – ФИС СП) с соблюдение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С целью организации и проведения общественного обсуждения разработчик размещает на официальном сайте уведомление о проведении общественного обсуждения по форме согласно приложению 1 к Порядк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овременно с уведомлением размещается проект документа стратегического планирова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Разработчик формирует в ФИС СП паспорт проекта документа стратегического планирования (далее – паспорт проекта), который содержит следующие свед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разработчик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ид документа стратегического планиро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ровень документа стратегического планиро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именование проекта документа стратегического планиро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оект документа стратегического планиров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ояснительная записка к проекту документа стратегического планиров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даты начала и окончания общественного обсуждения проекта документа стратегического планиро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контактная информация ответственного лица разработчика (фамилия, имя, отчество, адрес электронной почты, номер контактного телефона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иная информация, относящаяся к общественному обсуждению проекта документа стратегического планир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рок проведения общественного обсуждения проекта документа стратегического планирования не может составлять менее 10 календарных дней с момента размещения информации о проведении общественного обсужд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Разработчик рассматривает предложения и рекомендации, поступившие в сроки проведения общественного обсуждени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одлежат рассмотрению предложения и рекоменда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держащие нецензурные или оскорбительные выражения, угрозы жизни, здоровью и имуществу должностного лица, а также членов его семь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екст которых не поддается прочтению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екст которых не позволяет определить суть предложения или рекоменд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В течение 5 рабочих дней со дня окончания срока проведения общественного обсуждения разработчик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мещает мотивированные ответы в ФИС СП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дготавливает протокол проведения общественного обсуждения проекта документа стратегического планирования (далее - протокол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отокол подписывается руководителем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раслевого (функционального) структурного подразделения Администрации города Переславля-Залесского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муниципального учреждения, подведомственного Администрации города Переславля-Залесского, ответственного за разработку документа стратегического планирования, и размещается на официальном сайте не позднее 7 рабочих дней со дня окончания срока общественного обсужд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1. В протоколе указываются результаты общественного обсуждения, включая содержание предложений и рекомендаций участников общественного обсуждения, а также результаты рассмотрения указанных предложений и рекомендаций с обоснованием причин их принятия или непринят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2. По результатам общественного обсуждения, в случае необходимости учета поступивших предложений и рекомендаций, разработчик дорабатывает проект документа стратегического планирования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езультаты общественного обсуждения носят рекомендательный характер.</w:t>
      </w:r>
    </w:p>
    <w:p>
      <w:pPr>
        <w:pStyle w:val="Style18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 к Порядку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общественного обсуждения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887"/>
        <w:gridCol w:w="3969"/>
        <w:gridCol w:w="4253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проекта документа стратегического</w:t>
            </w:r>
          </w:p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а докумен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тегиче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оведения общественного обсуждения, в течение которого принимаются предложения и рекомендации по проекту документа стратегического планирования, а также информация о способах</w:t>
            </w:r>
          </w:p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я предложений и рекоменда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, адрес электронной почты, номер контактного телефона по вопросам подачи предложений и рекомендаций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40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23:00Z</dcterms:created>
  <dc:creator>123</dc:creator>
  <dc:description/>
  <cp:keywords/>
  <dc:language>en-US</dc:language>
  <cp:lastModifiedBy>УПР СОЦ</cp:lastModifiedBy>
  <cp:lastPrinted>2020-09-01T15:42:00Z</cp:lastPrinted>
  <dcterms:modified xsi:type="dcterms:W3CDTF">2020-09-02T08:21:00Z</dcterms:modified>
  <cp:revision>52</cp:revision>
  <dc:subject/>
  <dc:title/>
</cp:coreProperties>
</file>