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 xml:space="preserve">От 09.07.2019  № ПОС.03-1540/19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О подготовке проекта Правил землепользования и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/>
      </w:pPr>
      <w:r>
        <w:rPr>
          <w:bCs/>
          <w:sz w:val="26"/>
          <w:szCs w:val="26"/>
        </w:rPr>
        <w:t>застройки городского округа</w:t>
      </w:r>
      <w:r>
        <w:rPr>
          <w:sz w:val="26"/>
          <w:szCs w:val="26"/>
        </w:rPr>
        <w:t xml:space="preserve"> города Переславля-Залесского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Приказом Минэкономразвития РФ от 01.09.2014 № 540 «Об утверждении классификатора видов разрешенного использования земельных участков» (с изменениями от 09.08.2018 № 418, от 04.02.2019 № 44), Уставом города Переславля-Залесского, Положением о комиссии по подготовке проекта Правил землепользования и застройки городского округа город Переславль-Залесский, утвержденным постановлением Администрации городского округа города Переславля-Залесского от 27.12.2018 № 2387/18, на основании заключения комиссии по подготовке проекта Правил землепользования и застройки городского округа город Переславль-Залесский (в соответствии с протоколом от 28.06.2019 № 4/19),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0"/>
        <w:ind w:right="355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1. Приступить к подготовке проекта Правил землепользования и застройки городского округа города Переславля-Залесского (далее - Правила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Утвердить Порядок и сроки проведения работ по подготовке проекта Правил (приложение 1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Утвердить Порядок направления в Комиссию предложений заинтересованных лиц по подготовке проекта Правил (приложение 2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архитектуры и градостроительства Администрации г. Переславля-Залесского не позднее чем по истечении десяти дней с даты принятия настоящего постановления опубликовать в газете «Переславская неделя» и разместить на официальном сайте органов местного самоуправления г. Переславля-Залесского сообщение о принятии решения о подготовке проекта Прави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правлению делами и кадрами Администрации г.Переславля-Залесского (Павлов О.В.)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6. Контроль за исполнением настоящего постановления возложить на заместителя Главы Администрации г. Переславля-Залесского Шеффеля И.Г.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both"/>
        <w:rPr/>
      </w:pPr>
      <w:r>
        <w:rPr>
          <w:sz w:val="26"/>
          <w:szCs w:val="26"/>
        </w:rPr>
        <w:t xml:space="preserve">Глава городского округа города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                                          </w:t>
        <w:tab/>
        <w:t xml:space="preserve">                              В.А. Астраханце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318"/>
      </w:tblGrid>
      <w:tr>
        <w:trPr/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53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круга города Переславля-Залесского о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От 09.07.2019  № ПОС.03-1540/19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и сроки проведения работ по подготовке проекта Прави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45"/>
        <w:gridCol w:w="3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ядок проведения работ по подготовке проекта Прави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итель, 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Правил и направление его в Комисс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04 ноября 2019 год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.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Правил на соответствие требованиям технических регламентов, генеральному плану ГО г. Переславля-Залесск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получения проекта внесения изменений в Прави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. Переславля-Залесского, юридическое управление Администрации г. Переславля-Залесског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правление проекта Правил Главе городского округа города Переславля-Залесского или (в случае обнаружения его несоответствия требованиям и документам) в Комиссию на доработку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проверк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.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замеч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замечаний, но не более 5 рабочих дн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.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Правил после устранения замеч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замечаний, но не более 5 рабочих дн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. Переславля-Залесского, юридическое управление Администрации г.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Комиссией проекта Правил Главе городского округа города Переславля-Залесского (для назначения слушаний), подготовка проекта постановления о проведении публичных слуш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проверки, не позднее 10 дней со дня получения проекта внесения изменений в Прави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. Переславля-Залесского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ие постановления о проведении публичных слушаний по проекту Прави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олучения проекта внесения изменений в Прави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города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постановления о проведении </w:t>
            </w:r>
            <w:r>
              <w:rPr>
                <w:rFonts w:eastAsia="Calibri"/>
                <w:sz w:val="26"/>
                <w:szCs w:val="26"/>
              </w:rPr>
              <w:t>публичных слушаний</w:t>
            </w:r>
            <w:r>
              <w:rPr>
                <w:sz w:val="26"/>
                <w:szCs w:val="26"/>
              </w:rPr>
              <w:t xml:space="preserve"> по проекту Прави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даты принятия постановл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г.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публичных слушаний по проекту Правил с оформлением протокола слушаний, заклю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ум 2 месяца максимум 4 месяца со дня опубликования проекта внесения изменений в Прави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.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заключения о проведении публичных слуш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оведения слуша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г.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седание Комиссии и формирование заключения, направление Главе городского округа города Переславля-Залесского проекта Правил, протокола и заключения публичных слушан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оведения слуша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.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направлении в Переславль-Залесскую городскую Думу проекта решения Думы «О подготовке проекта Правил» с приложением протокола публичных слушаний и заключения или об отклонении проекта Правил и направлении его на доработку с указанием даты его повторного представ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олучения проекта внесения изменений в Правила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города Переславля-Залес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круга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</w:t>
      </w:r>
      <w:r>
        <w:rPr/>
        <w:t xml:space="preserve"> 09.07.2019  № ПОС.03-1540/19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sz w:val="26"/>
          <w:szCs w:val="26"/>
        </w:rPr>
        <w:t>Порядок</w:t>
        <w:br/>
        <w:t xml:space="preserve">направления в Комиссию предложений заинтересованных лиц </w:t>
      </w:r>
    </w:p>
    <w:p>
      <w:pPr>
        <w:pStyle w:val="Heading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подготовке проекта  Прави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1. С момента опубликования сообщения «</w:t>
      </w:r>
      <w:r>
        <w:rPr>
          <w:rStyle w:val="StrongEmphasis"/>
          <w:b w:val="false"/>
          <w:sz w:val="26"/>
          <w:szCs w:val="26"/>
        </w:rPr>
        <w:t xml:space="preserve">О подготовке проекта Правил землепользования и застройки городского округа города Переславля-Залесского» </w:t>
      </w:r>
      <w:r>
        <w:rPr>
          <w:sz w:val="26"/>
          <w:szCs w:val="26"/>
        </w:rPr>
        <w:t>заинтересованные лица вправе направить в Комиссию предложения по внесению изменений в Правил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направляются в Комиссию не позднее окончания срока проведения публичных слушаний по проекту Прави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 В письменном виде по адресу: 152020, Ярославская область, г. Переславль-Залесский, пл. Народная, д. 1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электронном виде по адресу электронной почты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rad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ereslav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с пометкой «Комиссия ПЗЗ»)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осредством записи в книге (журнале) учета посетителей экспозиции проекта  Правил, подлежащего рассмотрению на публичных слушаниях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в проект Правил должны быть логично изложены в письменном виде (напечатаны, либо написаны разборчивым почерком) за подписью лица их изложившего, с указанием его полных фамилии, имени, отчества, почтового адреса и даты подготовки предложений. Предложения, направленные в электронной форме, кроме обратного электронного адреса, должны также содержать полные фамилию, имя, отчество, почтовый адрес лица, их направившего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4. Предложения могут содержать любые материалы (как в бумажном, так и в электронном виде в формате jpq). Направленные материалы возврату не подлежат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6:00Z</dcterms:created>
  <dc:creator>G</dc:creator>
  <dc:description/>
  <cp:keywords/>
  <dc:language>en-US</dc:language>
  <cp:lastModifiedBy>УПР СОЦ</cp:lastModifiedBy>
  <cp:lastPrinted>2019-02-28T12:11:00Z</cp:lastPrinted>
  <dcterms:modified xsi:type="dcterms:W3CDTF">2019-07-09T09:22:00Z</dcterms:modified>
  <cp:revision>15</cp:revision>
  <dc:subject/>
  <dc:title> </dc:title>
</cp:coreProperties>
</file>