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02.09.2020 № ПОС.03-1543/20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rPr/>
      </w:pPr>
      <w:r>
        <w:rPr>
          <w:sz w:val="26"/>
          <w:szCs w:val="26"/>
        </w:rPr>
        <w:t>города Переславля-Залесского от 25.10.2019 № ПОС.03-2465/1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>муниципальной услуги «Предоставление земельных участков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ходящихся в муниципальной собственности, в собственность </w:t>
      </w:r>
    </w:p>
    <w:p>
      <w:pPr>
        <w:pStyle w:val="Normal"/>
        <w:ind w:hanging="0"/>
        <w:rPr/>
      </w:pPr>
      <w:r>
        <w:rPr>
          <w:sz w:val="26"/>
          <w:szCs w:val="26"/>
        </w:rPr>
        <w:t>без проведения торгов, за исключением предоставления в собственност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раждан, имеющих право на бесплатное предоставление земельных участк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протеста заместителя Переславского межрайонного прокурора от 15.07.2020 № 03-01-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», утвержденный постановлением Администрации города Переславля-Залесского от 25.10.2019               № ПОС.03-2465/19, изменения согласно приложению к настоящему постановлению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В.А. Астраханцев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6"/>
          <w:szCs w:val="26"/>
        </w:rPr>
        <w:t>02.09.2020 № ПОС.03-1543/20</w:t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, В СОБСТВЕННОСТЬ БЕЗ ПРОВЕДЕНИЯ ТОРГ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КЛЮЧЕНИЕМ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ГРАЖДАНАМ, ИМЕЮЩИМ ПРАВО НА БЕСПЛАТНОЕ ПРЕДОСТАВЛЕНИЕ ЗЕМЕЛЬНЫХ УЧАСТК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.3.1 подраздела 1.3 раздела 1 Административного регламента слова « - в государственном автономном учреждении Ярославской области «Многофункциональный центр предоставления государственных и муниципальных услуг (далее  - МФЦ)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.3.3 подраздела 1.3 раздела 1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второй пункта 2.2.3 подраздела 2.2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-с территориальными органами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а также с федеральным государственным бюджетным учреждением, подведомственным указанному  федеральному органу исполнительной власти, и наделенным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третий пункта 2.2.3 подраздела 2.2 раздела 2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бзаце седьмом подпункта 2.7.3.5 пункта 2.7.3 подраздела 2.7 раздела 2 Административного регламента слова «Едином государственном реестре прав на недвижимое имущество и сделок с ним (далее  - ЕГРП)» заменить словами «Едином государственном реестре недвижимости» (далее – ЕГРН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третий пункта 3.2.6 подраздела 3.2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>«- территориальный орган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федеральное государственное бюджетное учреждение, подведомственное указанному  федеральному органу исполнительной власти, и наделенное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четвертый пункта 3.2.6 подраздела 3.2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втором пункта 3.2.8 подраздела 3.2 раздела 3 Административного регламента слово «департамент» заменить словом «Администраци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второй подпункта 3.2.8.3 пункта 3.2.8 подраздела 3.2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первом пункта 3.3.3 подраздела 3.3 раздела 3 Административного регламента слова «или через МФЦ, если заявителем выбран МФЦ в качестве способа получения результата предоставления муниципальной услуги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третий пункта 3.3.3 подраздела 3.3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5 Административного регламента изложить в следующей редакц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 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Управление либо в департамент информатизации и связи Ярославской области. Жалобы на решения и действия (бездействие) руководителя Управления подаются в Администрацию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города Переславля-Залесского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5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8. В случае признания жалобы подлежащей удовлетворению в ответе заявителю, указанном в пункте 5.7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.7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3:00Z</dcterms:created>
  <dc:creator>Рязанцев</dc:creator>
  <dc:description/>
  <cp:keywords/>
  <dc:language>en-US</dc:language>
  <cp:lastModifiedBy>УПР СОЦ</cp:lastModifiedBy>
  <cp:lastPrinted>2020-09-01T16:25:00Z</cp:lastPrinted>
  <dcterms:modified xsi:type="dcterms:W3CDTF">2020-09-02T08:34:00Z</dcterms:modified>
  <cp:revision>12</cp:revision>
  <dc:subject/>
  <dc:title> </dc:title>
</cp:coreProperties>
</file>