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02.09.2020 № ПОС.03-1544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22.04.2020 № ПОС.03-0711/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создании комиссии по определению необходимо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ведения мероприятий по борьбе с борщевиком Сосновского 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эффективности проведенных мероприятий по борьбе с </w:t>
      </w:r>
    </w:p>
    <w:p>
      <w:pPr>
        <w:pStyle w:val="Normal"/>
        <w:rPr/>
      </w:pPr>
      <w:r>
        <w:rPr>
          <w:sz w:val="26"/>
          <w:szCs w:val="26"/>
        </w:rPr>
        <w:t>борщевиком Сосновского на территории городского округ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»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Ярославской области от 17.03.2014 № 221-п «Об утверждении областной целевой программы «Развитие агропромышленного комплекса Ярославской области» на 2014-2022 годы», Уставом городского округа город Переславль-Залесский Ярославской области и в связи со структурными и кадровыми изменения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Администрации города Переславля-Залесского от 22.04.2020 № ПОС.03-0711/20 «О создании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город Переславль-Залесский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риложение 1 «Состав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город Переславль-Залесский» изложить в следующей редакции согласно приложе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 приложении 2 «Положение о комиссии по определению необходимости проведения мероприятий по борьбе с борщевиком Сосновского и эффективности проведенных мероприятий по борьбе с борщевиком Сосновского на территории городского округа город Переславль-Залесский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в пункте 1.1. раздела 1 слова «Уставом города Переславля-Залесского» заменить словами «Уставом 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 пункте 1.3. раздела 1 слова «Уставом города Переславля-Залесского» заменить словами «Уставом городского округа город Переславль-Залесский Ярослав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пункт 4.4. раздела 4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Подписанный Акт итоговой проверки земельного участка на наличие засорения борщевиком Сосновского в течение 3 дней с момента подписания направляется секретарем Комиссии в МКУ «Многофункциональный центр развития города Переславля-Залесского» для использования в работ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 приложении 1 к Положению слова «Глава городского округа города Переславля-Залесского» заменить словами «Глава города Переславля-Залесского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 приложении 2 к Положению слова «Глава городского округа города Переславля-Залесского» заменить словами «Глава города Переславля-Залесского»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  <w:lang w:eastAsia="ru-RU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В.А. Астраханцев</w:t>
      </w:r>
    </w:p>
    <w:p>
      <w:pPr>
        <w:pStyle w:val="ConsNormal"/>
        <w:widowControl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Normal"/>
        <w:widowControl/>
        <w:ind w:righ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ConsNormal"/>
        <w:widowControl/>
        <w:ind w:right="0" w:firstLine="538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eastAsia="ru-RU"/>
        </w:rPr>
        <w:t>02.09.2020 № ПОС.03-1544/20</w:t>
      </w:r>
    </w:p>
    <w:p>
      <w:pPr>
        <w:pStyle w:val="ConsNormal"/>
        <w:widowControl/>
        <w:ind w:right="0" w:firstLine="538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комиссии по определению необходимости провед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роприятий по борьбе с борщевиком Сосновского и эффектив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еденных мероприятий по борьбе с борщевиком Сосновского 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и городского округа город Переславль-Залесски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Васильков М.М. – первый заместитель Главы Администрации города Переславля-Залесског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Клопцова В.В. – директор МКУ «Многофункциональный центр развития города Переславля-Залесског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Ефимова Н.А. – начальник отдела охраны окружающей среды                                МКУ «Многофункциональный центр развития города Переславля-Залесского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рошина С.Л. – начальник Пригородного территориального управления Администрации города Переславля-Залесского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урбина О.В. – начальник Рязанцевского территориального управления Администрации города Переславля-Залесского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Голякова И.В. – начальник Нагорьевского территориального управления Администрации города Переславля-Залесского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Аксёнова А.В. – ведущий специалист отдела сельского хозяйства управления экономики Администрации города Переславля – Залесского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Тихонова Е.В. – представитель ФГБУ «Российский сельскохозяйственный центр» по Ярославской области (по согласованию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Максимова О.А. – консультант отдела муниципального земельного контроля управления муниципального контроля Администрации города Переславля-Залесского;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Новицкая И.А. – консультант отдела управления земельными ресурсами управления муниципальной собственности Администрации города Переславля-Залесского.</w:t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21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Заголовок Положение Знак"/>
    <w:qFormat/>
    <w:rPr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с отступом 2 Знак1"/>
    <w:qFormat/>
    <w:rPr/>
  </w:style>
  <w:style w:type="character" w:styleId="221">
    <w:name w:val="Основной текст с отступом 2 Знак2"/>
    <w:qFormat/>
    <w:rPr/>
  </w:style>
  <w:style w:type="character" w:styleId="23">
    <w:name w:val="Основной текст с отступом 2 Знак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Calibri" w:hAnsi="Calibri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Calibri" w:hAnsi="Calibri" w:cs="Mangal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8">
    <w:name w:val="Àáçàö_ïîñò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Style19">
    <w:name w:val="Ïóíêò_ïîñò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0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sz w:val="2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Док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b/>
      <w:bCs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8:24:00Z</dcterms:created>
  <dc:creator>G</dc:creator>
  <dc:description/>
  <cp:keywords/>
  <dc:language>en-US</dc:language>
  <cp:lastModifiedBy>УПР СОЦ</cp:lastModifiedBy>
  <cp:lastPrinted>2020-09-01T16:17:00Z</cp:lastPrinted>
  <dcterms:modified xsi:type="dcterms:W3CDTF">2020-09-02T08:38:00Z</dcterms:modified>
  <cp:revision>52</cp:revision>
  <dc:subject/>
  <dc:title> </dc:title>
</cp:coreProperties>
</file>