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color w:val="FFFFFF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19 № ПОС.03-155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. Переславля-Залесского от 15.02.2019 № ПОС.03-0206/19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состава межведомственной   комисс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определения аварийных и подлежащих сносу домов,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также помещений, непригодных для проживан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Уставом города Переславля-Залесского и в связи с кадровыми изменениями  Администрации города Переславля-Залесского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 xml:space="preserve">1. Внести в приложение  «Состав межведомственной комиссии для определения аварийных и подлежащих сносу домов, а также помещений, непригодных для проживания» к постановлению Администрации города Переславля-Залесского от 15.02.2019 № ПОС.03-0206/19 (в редакции постановления Администрации городского округа города Переславля-Залесского от 05.04.2019 №ПОС.03-0772/19, от 20.05.2019 №ПОС.03-1100/19) следующие измен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2 слова «Корнилова И.И. - директор МКУ «Многофункциональный центр развития города Переславля-Залесского» заменить словами «Горелова Н.А. - и.о. директора МКУ «Многофункциональный центр развития города Переславля-Залесского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2. В пункте 6 слова «Мухин А.В. - заместитель начальника отдела управления муниципальным имуществом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управления муниципальной собственности Администрации города Переславля-Залесского»» заменить словами «Мухин А.В. - начальник отдела управления муниципальным имуществом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управления муниципальной собственности Администрации города Переславля-Залесского». 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ab/>
        <w:t>2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               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1:40:00Z</dcterms:created>
  <dc:creator>Nikolaeva</dc:creator>
  <dc:description/>
  <cp:keywords/>
  <dc:language>en-US</dc:language>
  <cp:lastModifiedBy>УПР СОЦ</cp:lastModifiedBy>
  <cp:lastPrinted>2019-07-08T14:54:00Z</cp:lastPrinted>
  <dcterms:modified xsi:type="dcterms:W3CDTF">2019-07-09T10:24:00Z</dcterms:modified>
  <cp:revision>9</cp:revision>
  <dc:subject/>
  <dc:title>АДМИНИСТРАЦИЯ г</dc:title>
</cp:coreProperties>
</file>