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9.07.2019 № ПОС.03-1555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город Переславль-Залесский»,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», утвержденную постановлением Администрации городского округа города Переславля-Залесского от 26.03.2019 № ПОС.03-0643/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83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ратор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2 807,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 307,1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1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1 098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598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8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45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</w:t>
            </w:r>
          </w:p>
        </w:tc>
      </w:tr>
      <w:tr>
        <w:trPr>
          <w:trHeight w:val="82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акты куратора и разработчика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, тел. 3-11-98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Энергосбережение на территории городского округа город Переславль-Залесский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>
          <w:trHeight w:val="28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дачи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ля достижения цели муниципальной программы необходимо решить ряд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е в коммунальном хозяйст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едрение энергосберегающих технологий и энергоэффективного оборуд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конструкция уличного освещения с установкой энергосберегающих светиль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е в бюджетной сфер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недрение энергосервисных контрактов для создания механизма внебюджетного финансирования энергосберегающи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ооснащение установленных узлов учета устройствами регулирования, с помощью которых можно будет управлять процессом потребления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указанных задач будет осуществляться в рамках ГЦП «Энергосбережение на территории городского округа город Переславль- Залесский» на 2019-2021 годы, входящей в состав муниципаль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нергосбережение в жилищном фонд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е учета всего объема потребляемых энергетических ресурсов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» и «Задачи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2 807,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 307,1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1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1 098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598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8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45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</w:t>
            </w:r>
          </w:p>
        </w:tc>
      </w:tr>
      <w:tr>
        <w:trPr>
          <w:trHeight w:val="83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энергосбережение в коммуналь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  <w:lang w:val="ru-RU"/>
              </w:rPr>
              <w:t>-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ергосбережение в бюджетной сфер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осбережение в жилищном фонде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5:00Z</dcterms:created>
  <dc:creator>ivanov</dc:creator>
  <dc:description/>
  <cp:keywords/>
  <dc:language>en-US</dc:language>
  <cp:lastModifiedBy>УПР СОЦ</cp:lastModifiedBy>
  <cp:lastPrinted>2019-07-08T16:45:00Z</cp:lastPrinted>
  <dcterms:modified xsi:type="dcterms:W3CDTF">2019-07-09T10:26:00Z</dcterms:modified>
  <cp:revision>10</cp:revision>
  <dc:subject/>
  <dc:title>УТВЕРЖДЕНА</dc:title>
</cp:coreProperties>
</file>