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 11.08.2021  №  ПОС.03-1555/21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6.06.2021 № ПОС.03-1114/21</w:t>
      </w:r>
    </w:p>
    <w:p>
      <w:pPr>
        <w:pStyle w:val="Normal"/>
        <w:jc w:val="both"/>
        <w:rPr/>
      </w:pPr>
      <w:r>
        <w:rPr>
          <w:sz w:val="26"/>
          <w:szCs w:val="26"/>
        </w:rPr>
        <w:t>«О создании межведомственной комиссии по сниж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ормальной занятости, легализации заработной пла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повышению собираемости страховых взносов в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е фонды на территории городск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город Переславль-Залесский Ярославской области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.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кадровыми изменениям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 Переславля-Залесского от 16.06.2021 № ПОС.03-1114/21 «О создании межведомственной комиссии по снижению неформальной занятости, легализации заработной платы и повышению собираемости страховых взносов во внебюджетные фонды на территории городского округа город Переславль-Залесский Ярославской област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 Приложение № 2 «Состав межведомственной комиссии по снижению неформальной занятости, легализации заработной платы и повышению собираемости страховых взносов во внебюджетные фонды на территории городского округа город Переславль-Залесский» к постановлению изложить в следующе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ереславля-Залесск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города Переславля-Залесского Эппель Т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  <w:tab/>
        <w:tab/>
        <w:tab/>
        <w:tab/>
        <w:tab/>
        <w:t>И.Е. Строкинова</w:t>
      </w:r>
    </w:p>
    <w:p>
      <w:pPr>
        <w:pStyle w:val="Normal"/>
        <w:autoSpaceDE w:val="false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ind w:left="4248" w:firstLine="708"/>
        <w:rPr/>
      </w:pPr>
      <w:r>
        <w:rPr>
          <w:sz w:val="26"/>
          <w:szCs w:val="26"/>
        </w:rPr>
        <w:t xml:space="preserve">к </w:t>
      </w:r>
      <w:hyperlink w:anchor="sub_0">
        <w:r>
          <w:rPr>
            <w:rStyle w:val="InternetLink"/>
            <w:sz w:val="26"/>
            <w:szCs w:val="26"/>
          </w:rPr>
          <w:t>постановлению</w:t>
        </w:r>
      </w:hyperlink>
      <w:r>
        <w:rPr>
          <w:sz w:val="26"/>
          <w:szCs w:val="26"/>
        </w:rPr>
        <w:t xml:space="preserve"> Администрации </w:t>
      </w:r>
    </w:p>
    <w:p>
      <w:pPr>
        <w:pStyle w:val="Normal"/>
        <w:autoSpaceDE w:val="false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autoSpaceDE w:val="false"/>
        <w:ind w:left="4944" w:firstLine="18"/>
        <w:rPr/>
      </w:pPr>
      <w:r>
        <w:rPr>
          <w:sz w:val="26"/>
          <w:szCs w:val="26"/>
        </w:rPr>
        <w:t xml:space="preserve">от 11.08.2021 № ПОС.03-1555/21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межведомственной комиссии по снижению неформальной занятости, легализации заработной платы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 и повышению собираемости страховых взносов во внебюджетные фонды на территории городского округа город Переславль-Залесский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Эппель Т.А. - заместитель Главы Администрации города Переславля-Залесского, председатель комисс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расова Н.М. – начальник Управления социальной защиты населения и труда Администрации города Переславля-Залесского, заместитель председателя комисс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ванова Н.И. - главный специалист отдела по социальным вопросам Управления социальной защиты населения и труда Администрации города Переславля-Залесского, секретарь комисс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душевская О.В. – начальник отдела по социальным вопросам Управления социальной защиты населения и труда Администрации города Переславля-Залесско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еменов П.В. –начальник управления экономики Администрации города Переславля-Залесско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асильева К.Н. – директор ГКУ ЯО ЦЗН города Переславля-Залесского (по согласованию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ичугина М.О. - начальник Территориального органа Федеральной службы госстатистики по Ярославской области (по согласованию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урцева Н.Г. – исполнительный директор союза «Совет директоров – объединение работодателей» (по согласованию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Ананьина Г.В. – председатель межотраслевого координационного Совета организаций профсоюзов городского округа город Переславль-Залесский (по согласованию)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Межрайонной инспекции ФНС России N 1 по Ярославской области (по согласованию)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ГУ – управление Пенсионного фонда Российской Федерации в г. Ростове Ярославской области (межрайонное) (по согласованию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едставитель ГУ Ярославского регионального отделения фонда социального страхования РФ </w:t>
      </w:r>
      <w:r>
        <w:rPr>
          <w:rStyle w:val="StrongEmphasis"/>
          <w:b w:val="false"/>
          <w:sz w:val="26"/>
          <w:szCs w:val="26"/>
        </w:rPr>
        <w:t>(по согласованию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ереславской межрайонной прокуратуры (по согласованию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тдела МВД России по городскому округу город Переславль-Залесский Ярославской области (по согласовани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17:00Z</dcterms:created>
  <dc:creator>Бурцева</dc:creator>
  <dc:description/>
  <cp:keywords/>
  <dc:language>en-US</dc:language>
  <cp:lastModifiedBy>Markova</cp:lastModifiedBy>
  <cp:lastPrinted>2021-08-09T14:25:00Z</cp:lastPrinted>
  <dcterms:modified xsi:type="dcterms:W3CDTF">2021-08-11T10:39:00Z</dcterms:modified>
  <cp:revision>9</cp:revision>
  <dc:subject/>
  <dc:title>АДМИНИСТРАЦИЯ г</dc:title>
</cp:coreProperties>
</file>