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7.09.2020 № ПОС.03-1557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hd w:fill="FFFFFF" w:val="clear"/>
        <w:spacing w:lineRule="auto" w:line="240" w:before="0" w:after="0"/>
        <w:ind w:right="2976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76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ind w:right="1558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 внесении изменений в постановление Администрации города Переславля-Залесского от 25.07.2014 № ПОС.03-1128/14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ind w:right="1558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«Об утверждении Порядка предоставления субсидии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ind w:right="1558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3.1996 № 7-ФЗ «О некоммерческих организациях», Уставом городского округа город Переславль-Залесский Ярославской област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нести изменения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(в редакции постановлений Администрации города Переславля-Залесского от 22.12.2016 № ПОС.03-1773/16, от 13.06.2017 № ПОС.03-0728/17, от 12.09.2017 № ПОС.03-1243/17, от 22.01.2018 № ПОС.03-0034/18, от 05.12.2018 № ПОС.03-2081/18, от 04.04.2019                               № ПОС.03-0758/19, от 14.10.2019 № ПОС.03-2378/19, от 13.12.2019                               № ПОС.03-2868/19, от 11.08.2020 № ПОС.03-1373/20), изложив приложение 2 к постановлению в следующе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лава города Переславля-Залесского                                            В.А. Астраханцев</w:t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7.09.2020 № ПОС.03-1557/20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678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5.07.2014 № ПОС.03-1128/1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bookmarkStart w:id="0" w:name="Par342"/>
      <w:bookmarkEnd w:id="0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МИСС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Маркова В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заместитель Главы Администрации города Переславля-Залесск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кинова И.Е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заместитель Главы Администрации - начальник управления финансов Администрации города Переславля-Залесского;</w:t>
            </w:r>
          </w:p>
        </w:tc>
      </w:tr>
      <w:tr>
        <w:trPr>
          <w:trHeight w:val="1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Семенов П.В.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начальник управления экономики Администрации города Переславля-Залесского,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Крутикова И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начальник управления бухгалтерского учета и отчетности - главный бухгалтер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Николаева Е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начальник юридического управления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Павлов О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начальник управления делами и кадрами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Орлова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lang w:eastAsia="ru-RU"/>
              </w:rPr>
              <w:t>консультант отдела экономического развития управления экономики Администрации города Переславля-Залесского, секретарь комиссии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2D2D2D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2D2D2D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2D2D2D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2D2D2D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2D2D2D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2D2D2D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cs="Times New Roman"/>
      <w:lang w:val="en-US"/>
    </w:rPr>
  </w:style>
  <w:style w:type="character" w:styleId="Style11">
    <w:name w:val="Нижний колонтитул Знак"/>
    <w:qFormat/>
    <w:rPr>
      <w:rFonts w:cs="Times New Roman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3:00Z</dcterms:created>
  <dc:creator>borzovaoy</dc:creator>
  <dc:description/>
  <cp:keywords/>
  <dc:language>en-US</dc:language>
  <cp:lastModifiedBy>УПР СОЦ</cp:lastModifiedBy>
  <cp:lastPrinted>2020-09-04T13:29:00Z</cp:lastPrinted>
  <dcterms:modified xsi:type="dcterms:W3CDTF">2020-09-07T08:21:00Z</dcterms:modified>
  <cp:revision>23</cp:revision>
  <dc:subject/>
  <dc:title>Уважаемые собственники</dc:title>
</cp:coreProperties>
</file>