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9.07.2019 № ПОС.03-1565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. Переславля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6.06.2017 № ПОС.03-0797/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 создании комиссии по работе с задолженностью гражд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юридических лиц за жилое помещение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мунальные услуги и топливно-энергетические ресурсы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Жилищным кодексом Российской Федерации, руководствуясь Уставом города Переславля-Залесского, и в целях снижения размера задолженности граждан и юридических лиц за жилое помещение, коммунальные услуги и топливно-энергетические ресурс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>Внести изменения в постановление Администрации города Переславля-Залесского от 26.06.2017 № ПОС.03-0797/17 «О создании комиссии по работе с задолженностью граждан и юридических лиц по оплате за жилое помещение, коммунальные услуги и топливно-энергетические ресурсы», изложив приложение    № 1 «Состав комиссии по работе с задолженностью граждан и юридических лиц за жилое помещение, коммунальные услуги и топливно-энергетические ресурсы» к постановлению Администрации города Переславля-Залесского в следующей редакции (прилагается)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>Признать утратившим силу постановление Администрации города Переславля-Залесского от 11.02.2019 № ПОС.03-0162/19 «О внесении изменений в постановление Администрации г. Переславля- Залесского от 26.06.2017 № ПОС.03-0797/17 «О создании комиссии по работе с задолженностью граждан и юридических лиц за жилое помещение, коммунальные услуги и топливно-энергетические ресурсы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6"/>
          <w:szCs w:val="26"/>
        </w:rPr>
        <w:t>Контроль исполнения настоящего постановления возложить на заместителя Главы Администрации города Переславля-Залесского М.М. Василько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 xml:space="preserve">            </w:t>
        <w:tab/>
        <w:t xml:space="preserve">                   В.А. Астраханцев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Приложение №1 к постановлени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Администрации гор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Переславля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 xml:space="preserve">от 09.07.2019 № ПОС.03-1565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комиссии по работе с задолженностью граждан и юридических лиц за жилое помещение, коммунальные услуги и топливно-энергетические ресурс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03"/>
        <w:gridCol w:w="7318"/>
      </w:tblGrid>
      <w:tr>
        <w:trPr/>
        <w:tc>
          <w:tcPr>
            <w:tcW w:w="21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ков М.М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, заместитель Главы Администрации города Переславля-Залесского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есов С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илова О.Н.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5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1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, начальник управления городского хозяйства Администрации города Переславля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лесского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екретарь комиссии, ведущий специалист управления городского хозяйства Администрации города Переславля - Залесского,</w:t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07" w:type="dxa"/>
            <w:gridSpan w:val="3"/>
            <w:tcBorders/>
          </w:tcPr>
          <w:p>
            <w:pPr>
              <w:pStyle w:val="Normal"/>
              <w:snapToGrid w:val="false"/>
              <w:ind w:left="4950" w:hanging="49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4950" w:hanging="49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left" w:pos="5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бошкина И.И.      -   начальник управления муниципальной собственности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</w:t>
            </w:r>
            <w:r>
              <w:rPr>
                <w:sz w:val="26"/>
                <w:szCs w:val="26"/>
              </w:rPr>
              <w:t>Администрации города Переславля- Залесског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ьина Т.С.             -   начальник управления экономики Администрации города  </w:t>
            </w:r>
          </w:p>
          <w:p>
            <w:pPr>
              <w:pStyle w:val="Normal"/>
              <w:tabs>
                <w:tab w:val="clear" w:pos="708"/>
                <w:tab w:val="left" w:pos="5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</w:t>
            </w:r>
            <w:r>
              <w:rPr>
                <w:sz w:val="26"/>
                <w:szCs w:val="26"/>
              </w:rPr>
              <w:t>Переславля-   Залесского,</w:t>
            </w:r>
          </w:p>
          <w:p>
            <w:pPr>
              <w:pStyle w:val="Normal"/>
              <w:tabs>
                <w:tab w:val="clear" w:pos="708"/>
                <w:tab w:val="left" w:pos="53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зова О.Ю.          -   начальник отдела мониторинга ЖКК и тарифов управ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</w:t>
            </w:r>
            <w:r>
              <w:rPr>
                <w:sz w:val="26"/>
                <w:szCs w:val="26"/>
              </w:rPr>
              <w:t>городского хозяйства Администрации города Переславля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</w:t>
            </w:r>
            <w:r>
              <w:rPr>
                <w:sz w:val="26"/>
                <w:szCs w:val="26"/>
              </w:rPr>
              <w:t>Залесского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Е.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управления Администрации города Переславля-Залесского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ind w:left="-142" w:firstLine="14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лова Н.А.</w:t>
            </w:r>
          </w:p>
        </w:tc>
        <w:tc>
          <w:tcPr>
            <w:tcW w:w="303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18" w:type="dxa"/>
            <w:tcBorders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389" w:leader="none"/>
              </w:tabs>
              <w:jc w:val="both"/>
              <w:rPr/>
            </w:pPr>
            <w:r>
              <w:rPr>
                <w:sz w:val="26"/>
                <w:szCs w:val="26"/>
              </w:rPr>
              <w:t>исполняющий обязанности директора муниципального казенного учреждения «Многофункциональный центр развития г. Переславля-Залесского»,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38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ленков М.Н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депутат Переславль-Залесской городской Думы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тьева Л.П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финансов Администрации города Переславля-Залесского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 Ю.В.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учета и распределения жилья Администрации города Переславля-Залесского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иесов С.В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шина С.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нин А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</w:t>
            </w:r>
          </w:p>
        </w:tc>
        <w:tc>
          <w:tcPr>
            <w:tcW w:w="30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318" w:type="dxa"/>
            <w:tcBorders/>
          </w:tcPr>
          <w:p>
            <w:pPr>
              <w:pStyle w:val="Normal"/>
              <w:tabs>
                <w:tab w:val="clear" w:pos="708"/>
                <w:tab w:val="left" w:pos="355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Рязанцевского территориального управления Администрации города Переславля-Залесского,</w:t>
            </w:r>
          </w:p>
          <w:p>
            <w:pPr>
              <w:pStyle w:val="Normal"/>
              <w:tabs>
                <w:tab w:val="clear" w:pos="708"/>
                <w:tab w:val="left" w:pos="355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58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ачальник Пригородного территориального управления Администрации города Переславля-Залесского,</w:t>
            </w:r>
          </w:p>
          <w:p>
            <w:pPr>
              <w:pStyle w:val="Normal"/>
              <w:tabs>
                <w:tab w:val="clear" w:pos="708"/>
                <w:tab w:val="left" w:pos="355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558" w:leader="none"/>
              </w:tabs>
              <w:jc w:val="both"/>
              <w:rPr/>
            </w:pPr>
            <w:r>
              <w:rPr>
                <w:sz w:val="26"/>
                <w:szCs w:val="26"/>
              </w:rPr>
              <w:t>начальник Нагорьевского территориального управления Администрации города Переславля- Залесского.</w:t>
            </w:r>
          </w:p>
          <w:p>
            <w:pPr>
              <w:pStyle w:val="Normal"/>
              <w:tabs>
                <w:tab w:val="clear" w:pos="708"/>
                <w:tab w:val="left" w:pos="3558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18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1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D14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2D1400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50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5:54:00Z</dcterms:created>
  <dc:creator>gfdg</dc:creator>
  <dc:description/>
  <cp:keywords/>
  <dc:language>en-US</dc:language>
  <cp:lastModifiedBy>УПР СОЦ</cp:lastModifiedBy>
  <cp:lastPrinted>2019-07-09T11:00:00Z</cp:lastPrinted>
  <dcterms:modified xsi:type="dcterms:W3CDTF">2019-07-09T13:51:00Z</dcterms:modified>
  <cp:revision>5</cp:revision>
  <dc:subject/>
  <dc:title> </dc:title>
</cp:coreProperties>
</file>