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07.2019 № ПОС.03-158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30.05.2019 № 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я Администрации городского округа города Переславля-Залесского от 23.05.2019         № ПОС.03-1150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59 320,6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48 956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0 364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33 236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29 782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9 32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3 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 3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48 95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 7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12.07.2019 № ПОС.03-1586/19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1744"/>
        <w:gridCol w:w="1287"/>
        <w:gridCol w:w="1783"/>
        <w:gridCol w:w="1680"/>
        <w:gridCol w:w="1571"/>
        <w:gridCol w:w="1559"/>
        <w:gridCol w:w="1649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7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79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 3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79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59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6,6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6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106,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7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7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,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3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3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389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3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7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61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3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30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32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5,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5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4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82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300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32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66,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7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1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198,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1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 320,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23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9:00Z</dcterms:created>
  <dc:creator>G</dc:creator>
  <dc:description/>
  <cp:keywords/>
  <dc:language>en-US</dc:language>
  <cp:lastModifiedBy>УПР СОЦ</cp:lastModifiedBy>
  <cp:lastPrinted>2019-07-11T13:35:00Z</cp:lastPrinted>
  <dcterms:modified xsi:type="dcterms:W3CDTF">2019-07-12T07:43:00Z</dcterms:modified>
  <cp:revision>27</cp:revision>
  <dc:subject/>
  <dc:title> </dc:title>
</cp:coreProperties>
</file>