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07.2019 № ПОС.03-1588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/>
      </w:pPr>
      <w:r>
        <w:rPr>
          <w:sz w:val="26"/>
          <w:szCs w:val="26"/>
        </w:rPr>
        <w:t>О назначении публичных слушаний по вопросу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разрешения на условно разрешенный 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rPr>
          <w:sz w:val="26"/>
          <w:szCs w:val="26"/>
        </w:rPr>
      </w:pPr>
      <w:r>
        <w:rPr>
          <w:sz w:val="26"/>
          <w:szCs w:val="26"/>
        </w:rPr>
        <w:t>вид использования «магазины» земельного участка с кадастровым номером 76:18:010344:115 с видом разрешенного использования «для индивидуального жилищного строительства» по адресу: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. Переславль-Залесский, ул. Кардовского, 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д. 48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9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вом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bCs/>
          <w:sz w:val="26"/>
          <w:szCs w:val="26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утвержденным </w:t>
      </w:r>
      <w:r>
        <w:rPr>
          <w:sz w:val="26"/>
          <w:szCs w:val="26"/>
        </w:rPr>
        <w:t>решением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9</w:t>
      </w:r>
      <w:r>
        <w:rPr>
          <w:bCs/>
          <w:color w:val="000000"/>
          <w:sz w:val="26"/>
          <w:szCs w:val="26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>
          <w:sz w:val="26"/>
          <w:szCs w:val="26"/>
        </w:rPr>
        <w:t xml:space="preserve">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22.10.2009 № 122,</w:t>
      </w:r>
      <w:r>
        <w:rPr/>
        <w:t xml:space="preserve"> </w:t>
      </w:r>
      <w:r>
        <w:rPr>
          <w:sz w:val="26"/>
          <w:szCs w:val="26"/>
        </w:rPr>
        <w:t xml:space="preserve">протоколом заседания Комиссии по подготовке проекта Правил землепользования и застройки городского округа город Переславль-Залесский от 28.06.2019 № 4/19, </w:t>
      </w:r>
      <w:r>
        <w:rPr>
          <w:bCs/>
          <w:color w:val="000000"/>
          <w:sz w:val="26"/>
          <w:szCs w:val="26"/>
          <w:shd w:fill="FFFFFF" w:val="clear"/>
        </w:rPr>
        <w:t>заявлением Волковой В.А. от 16.05.2019 № 1450,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Назначить публичные слушания по вопросу предоставления разрешения на условно разрешенный вид использования «магазины» земельного участка                    с кадастровым номером 76:18:010344:115 с видом разрешенного использования «для индивидуального жилищного строительства» по адресу: г. Переславль-Залесский,           ул. Кардовского, д. 48.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значить ответственным за подготовку и проведение публичных слушаний управление архитектуры и градостроительства Администрации г.Переславля-Залесско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правлению архитектуры и градостроительства Администрации г.Переславля-Залесского (Скляренко Е.В.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рганизовать и провести 05 августа 2019 года в 16 часов 00 минут публичные слушания по вопросу предоставления  разрешения на условно разрешенный вид использования «магазины» земельного участка с кадастровым номером 76:18:010344:115 с видом разрешенного использования «для индивидуального жилищного строительства» по адресу: г. Переславль-Залесский, ул. Кардовского, </w:t>
      </w:r>
    </w:p>
    <w:p>
      <w:pPr>
        <w:pStyle w:val="Normal"/>
        <w:jc w:val="both"/>
        <w:rPr/>
      </w:pPr>
      <w:r>
        <w:rPr>
          <w:sz w:val="26"/>
          <w:szCs w:val="26"/>
        </w:rPr>
        <w:t>д. 48 в зале заседания Администрации г.Переславля-Залесского по адресу: пл.Народная, д.1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аправить Г</w:t>
      </w:r>
      <w:r>
        <w:rPr>
          <w:color w:val="000000"/>
          <w:sz w:val="26"/>
          <w:szCs w:val="26"/>
        </w:rPr>
        <w:t xml:space="preserve">лаве городского округа города Переславля-Залесского </w:t>
      </w:r>
      <w:r>
        <w:rPr>
          <w:sz w:val="26"/>
          <w:szCs w:val="26"/>
        </w:rPr>
        <w:t>рекомендации комиссии по подготовке проекта Правил землепользования и застройки городского округа город Переславль-Залесский для принятия решения о предоставлении разрешения на условно разрешенный вид использования «магазины» земельного участка с кадастровым номером 76:18:010344:115 с видом разрешенного использования «для индивидуального жилищного строительства» по адресу: г. Переславль-Залесский, ул. Кардовского, д. 4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ием письменных предложений и замечаний по вопросу публичных слушаний осуществляется управлением архитектуры и градостроительства Администрации г.Переславля-Залесского в рабочие дни с 8-00 до 16-00 (перерыв с 12-00 до 12-48) по адресу: г.Переславль-Залесский, ул.Советская, д.5, каб.7 (тел. 3-26-30), или в день проведения публичных слушаний по адресу: г.Переславль-Залесский, пл.Народная, д.1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демонстрационными материалами по вопросу публичных слушаний можно ознакомиться по адресу: г.Переславль-Залесский, ул.Советская, д.5, каб.7. Открытие экспозиции – 17.07.2019, сроки проведения экспозиции: с 17.07.2019 до 05.08.2019 в рабочие дни с 15-00 до 16-00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/>
      </w:pPr>
      <w:r>
        <w:rPr>
          <w:sz w:val="26"/>
          <w:szCs w:val="26"/>
        </w:rPr>
        <w:t xml:space="preserve">5. Управлению делами и кадрами Администрации г.Переславля-Залесского (Павлов О.В.): 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012"/>
        <w:numPr>
          <w:ilvl w:val="0"/>
          <w:numId w:val="0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01">
    <w:name w:val="осн_01 Знак"/>
    <w:qFormat/>
    <w:rPr>
      <w:color w:val="000000"/>
      <w:sz w:val="24"/>
      <w:szCs w:val="24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11">
    <w:name w:val="осн_01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color w:val="000000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012">
    <w:name w:val="список_01"/>
    <w:basedOn w:val="Style16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0"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03:00Z</dcterms:created>
  <dc:creator>G</dc:creator>
  <dc:description/>
  <cp:keywords/>
  <dc:language>en-US</dc:language>
  <cp:lastModifiedBy>УПР СОЦ</cp:lastModifiedBy>
  <cp:lastPrinted>2019-07-11T13:51:00Z</cp:lastPrinted>
  <dcterms:modified xsi:type="dcterms:W3CDTF">2019-07-12T07:48:00Z</dcterms:modified>
  <cp:revision>10</cp:revision>
  <dc:subject/>
  <dc:title> </dc:title>
</cp:coreProperties>
</file>